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jc w:val="both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>Инструкция к заданию «Детям не игрушка»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Сейчас вам нужно решить несколько задачек со спичками. Точнее, задач столько, сколько человек в команде. Есть задачи простые, есть и посложнее - никто не знает, какая из них где. Но, чтобы получить ключ, нужно решить все!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У вас будет выбор:</w:t>
      </w:r>
    </w:p>
    <w:p>
      <w:pPr>
        <w:pStyle w:val="A1"/>
        <w:numPr>
          <w:ilvl w:val="0"/>
          <w:numId w:val="1"/>
        </w:numPr>
        <w:ind w:left="171" w:right="0" w:hanging="171"/>
        <w:jc w:val="both"/>
        <w:rPr>
          <w:rFonts w:ascii="Arial" w:hAnsi="Arial" w:eastAsia="ヒラギノ角ゴ Pro W3" w:cs="Arial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Arial" w:ascii="Arial" w:hAnsi="Arial"/>
          <w:sz w:val="28"/>
        </w:rPr>
        <w:t>получать задачи по очереди и решать их всем вместе, всей командой;</w:t>
      </w:r>
    </w:p>
    <w:p>
      <w:pPr>
        <w:pStyle w:val="A1"/>
        <w:numPr>
          <w:ilvl w:val="0"/>
          <w:numId w:val="1"/>
        </w:numPr>
        <w:ind w:left="171" w:right="0" w:hanging="171"/>
        <w:jc w:val="both"/>
        <w:rPr>
          <w:rFonts w:ascii="Arial" w:hAnsi="Arial" w:eastAsia="ヒラギノ角ゴ Pro W3" w:cs="Arial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Arial" w:ascii="Arial" w:hAnsi="Arial"/>
          <w:sz w:val="28"/>
        </w:rPr>
        <w:t>получить сразу все задачи, но... по одной лично каждому, и советоваться уже будет нельзя. Даже если все решат, а один не сможет - я не смогу отдать вам ключ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Обсудите, как вы хотите получать задания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Решения я приму только «действием», то есть нужно будет перекладывать спички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  <w:u w:val="single"/>
        </w:rPr>
      </w:pPr>
      <w:r>
        <w:rPr>
          <w:rFonts w:eastAsia="ヒラギノ角ゴ Pro W3" w:cs="Arial" w:ascii="Arial" w:hAnsi="Arial"/>
          <w:sz w:val="28"/>
          <w:u w:val="single"/>
        </w:rPr>
        <w:t>Порядок работы (инструкция для судьи!!!):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спланировать место работы со спичками в расчёте на возможность разделить участников (разложить листы А4 на расстоянии)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прочитать инструкцию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не торопить участников, дать время обсудить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давать задание, выкладывая из спичек фигуру и глядя на лист с заданиями (см. ниже)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Осторожно! Лист с ответами беречь от участников!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Если решение не соответствует приведенному, но вам оно кажется тоже верным - принимайте, у некоторых задач возможны варианты решений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Если все задачи решены верно, выдать QR-код (проверить название команды!)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lang w:val="en-US"/>
        </w:rPr>
        <w:drawing>
          <wp:inline distT="0" distB="0" distL="0" distR="0">
            <wp:extent cx="6116320" cy="864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lang w:val="en-US"/>
        </w:rPr>
        <w:drawing>
          <wp:inline distT="0" distB="0" distL="0" distR="0">
            <wp:extent cx="6116320" cy="864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>Инструкция к заданию «Антигравитация»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Перед вами несколько турников. Сейчас вы будете бороться с силой земного тяготения (гравитацией), по очереди подтягиваясь на турниках. В сумме вам необходимо набрать _____ подтягиваний - это обеспечит выход на околоземную орбиту!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  <w:u w:val="single"/>
        </w:rPr>
      </w:pPr>
      <w:r>
        <w:rPr>
          <w:rFonts w:eastAsia="ヒラギノ角ゴ Pro W3" w:cs="Arial" w:ascii="Arial" w:hAnsi="Arial"/>
          <w:sz w:val="28"/>
          <w:u w:val="single"/>
        </w:rPr>
        <w:t>Порядок работы (инструкция для судьи!!!):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прочитать инструкцию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участники подтягиваются по очереди, считать вслух сумму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девочкам и очень умным мальчикам можно разрешать подтягиваться на низком турнике, выпрямив туловище и упираясь пятками в землю.</w:t>
      </w:r>
    </w:p>
    <w:p>
      <w:pPr>
        <w:pStyle w:val="A1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color w:val="000000"/>
          <w:position w:val="-2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После выполнения задания выдать QR-код (проверить название команды!)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>Инструкция к заданию «Freerope»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Вам предстоит преодолеть дистанцию нового молодёжного вида спорта - фрироупа. Во фрироупе только одно правило - от старта до финиша нельзя касаться земли никакой частью тела, коснулся - срыв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Задача - чтобы вся команда преодолела дистанцию. Срыв - начинаем сначала!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прочесть инструкцию, показать старт-финиш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спросить, есть ли вопросы. если есть - еще раз прочесть инструкцию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в случае срыва возвращать в начало (участника или всю команду? решить до начала игры)</w:t>
      </w:r>
    </w:p>
    <w:p>
      <w:pPr>
        <w:pStyle w:val="A1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color w:val="000000"/>
          <w:position w:val="-2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После успешного прохождения выдать QR-код (проверить название команды!)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>Инструкция к заданию «Хроноворот»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ab/>
        <w:t>Хроноворот, как всем известно из книг и фильмов о Гарри Поттере - прибор для перемещения во времени. При пользовании хроноворотом важно не разрывать контакта рук, если перемещается несколько человек, а также нужно привыкать справляться с состоянием головокружения при перемещении во времени. Поэтому сейчас ваша команда ощутит на себе несколько эффектов хроноворота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ab/>
        <w:t>Первую часть расстояния вам необходимо пройти, встав в круг лицом наружу и взявшись под руки (за локти). При этом нужно не только перемещаться в нужную сторону, но и вращаться по часовой стрелке!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ab/>
        <w:t>Вторую часть расстояния вы будете преодолевать по очереди, остальные будут выполнять роль страхующих, так как при пользовании хроноворотом возникает эффект дезориентации в пространстве. Задача каждого - пройти - 3-5 метров, затем на его место встанет другой. Поза для задействования хроноворота: правая рука крепко держится за левое колено, левая рука, поднырнув под правую, крепко держится за правое ухо. Не отрывая рук, раскрутитесь на 3-4 оборота, а затем двигайтесь в «коридоре» из товарищей с выставленными ладонями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ab/>
        <w:t>Третью часть расстояния вы будете снова проходить вместе. Возьмитесь за руки и не расцепляйте их, иначе нарушится пространственно-временной континуум. Теперь завернитесь плотным клубком вокруг крайнего участника. А теперь настало время двигаться вперёд!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  <w:u w:val="single"/>
        </w:rPr>
      </w:pPr>
      <w:r>
        <w:rPr>
          <w:rFonts w:eastAsia="ヒラギノ角ゴ Pro W3" w:cs="Arial" w:ascii="Arial" w:hAnsi="Arial"/>
          <w:sz w:val="28"/>
          <w:u w:val="single"/>
        </w:rPr>
        <w:t>Порядок работы (инструкция для судьи!!!):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спланировать место старта и финиша (ориентиры - деревья и т.д.)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читать участникам инструкцию и сразу выполнять по мере чтения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не торопить участников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на втором этапе: раскручивать участника самому, предварительно выстроив остальных в коридор и показав, как держать руки (ладонями вперед на уровне пояса), самому двигаться сзади участника, придерживая его за плечо. Если участник двигается плохо, заменить его на другого. Расстояние для второго этапа - по 3-5 метров на участника (все по одному разу)</w:t>
      </w:r>
    </w:p>
    <w:p>
      <w:pPr>
        <w:pStyle w:val="A1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color w:val="000000"/>
          <w:position w:val="-2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После прохождения дистанции выдать QR-код (проверить название команды!)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>Инструкция к заданию «Niños Españoles»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Прочитайте свой кусочек текста. Запомните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Расскажите товарищам. Убедитесь, что они запомнили.</w:t>
      </w:r>
    </w:p>
    <w:p>
      <w:pPr>
        <w:pStyle w:val="A1"/>
        <w:jc w:val="both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8"/>
        </w:rPr>
        <w:t>Теперь сдайте листочки. Я буду задавать вопросы каждому из вас, и отвечать будет только тот, кого спросили!</w:t>
      </w:r>
    </w:p>
    <w:p>
      <w:pPr>
        <w:pStyle w:val="A1"/>
        <w:jc w:val="both"/>
        <w:rPr>
          <w:rFonts w:ascii="Arial" w:hAnsi="Arial" w:eastAsia="ヒラギノ角ゴ Pro W3" w:cs="Arial"/>
          <w:sz w:val="28"/>
          <w:u w:val="single"/>
        </w:rPr>
      </w:pPr>
      <w:r>
        <w:rPr>
          <w:rFonts w:eastAsia="ヒラギノ角ゴ Pro W3" w:cs="Arial" w:ascii="Arial" w:hAnsi="Arial"/>
          <w:sz w:val="28"/>
          <w:u w:val="single"/>
        </w:rPr>
        <w:t>Порядок работы (инструкция для судьи!!!):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подготовить материалы (нарезанные листочки - текст по абзацам)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прочесть инструкцию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выдать материалы. если участников не 5, а 4, кому-то достанется 2 кусочка (например, третий и последний)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дать время на работу (по готовности).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собрать листочки, выстроить всех СПИНОЙ к памятнику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задавать вопросы всем по очереди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Вопросы:</w:t>
      </w:r>
    </w:p>
    <w:p>
      <w:pPr>
        <w:pStyle w:val="A1"/>
        <w:jc w:val="both"/>
        <w:rPr/>
      </w:pPr>
      <w:r>
        <w:rPr>
          <w:rFonts w:eastAsia="ヒラギノ角ゴ Pro W3" w:cs="Arial" w:ascii="Arial" w:hAnsi="Arial"/>
          <w:sz w:val="28"/>
        </w:rPr>
        <w:t>- что означает название этапа? (н</w:t>
      </w:r>
      <w:r>
        <w:rPr>
          <w:rFonts w:eastAsia="ヒラギノ角ゴ Pro W3" w:cs="Arial Italic" w:ascii="Arial Italic" w:hAnsi="Arial Italic"/>
          <w:sz w:val="28"/>
        </w:rPr>
        <w:t>и</w:t>
      </w:r>
      <w:r>
        <w:rPr>
          <w:rFonts w:eastAsia="ヒラギノ角ゴ Pro W3" w:cs="Arial" w:ascii="Arial" w:hAnsi="Arial"/>
          <w:sz w:val="28"/>
        </w:rPr>
        <w:t>нос эспань</w:t>
      </w:r>
      <w:r>
        <w:rPr>
          <w:rFonts w:eastAsia="ヒラギノ角ゴ Pro W3" w:cs="Arial Italic" w:ascii="Arial Italic" w:hAnsi="Arial Italic"/>
          <w:sz w:val="28"/>
        </w:rPr>
        <w:t>о</w:t>
      </w:r>
      <w:r>
        <w:rPr>
          <w:rFonts w:eastAsia="ヒラギノ角ゴ Pro W3" w:cs="Arial" w:ascii="Arial" w:hAnsi="Arial"/>
          <w:sz w:val="28"/>
        </w:rPr>
        <w:t>лес - испанские дети)</w:t>
      </w:r>
    </w:p>
    <w:p>
      <w:pPr>
        <w:pStyle w:val="A1"/>
        <w:numPr>
          <w:ilvl w:val="0"/>
          <w:numId w:val="3"/>
        </w:numPr>
        <w:ind w:left="147" w:right="0" w:hanging="147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ru-RU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в какие годы жили в Обнинске испанские дети и почему? (1937-1941, эвакуированы из-за войны)</w:t>
      </w:r>
    </w:p>
    <w:p>
      <w:pPr>
        <w:pStyle w:val="A1"/>
        <w:numPr>
          <w:ilvl w:val="0"/>
          <w:numId w:val="3"/>
        </w:numPr>
        <w:ind w:left="147" w:right="0" w:hanging="147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ru-RU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сколько детей из Испании жило в Обнинске? (500)</w:t>
      </w:r>
    </w:p>
    <w:p>
      <w:pPr>
        <w:pStyle w:val="A1"/>
        <w:numPr>
          <w:ilvl w:val="0"/>
          <w:numId w:val="3"/>
        </w:numPr>
        <w:ind w:left="147" w:right="0" w:hanging="147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ru-RU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кто учил испанских детей? (русские и испанские педагоги)</w:t>
      </w:r>
    </w:p>
    <w:p>
      <w:pPr>
        <w:pStyle w:val="A1"/>
        <w:numPr>
          <w:ilvl w:val="0"/>
          <w:numId w:val="3"/>
        </w:numPr>
        <w:ind w:left="147" w:right="0" w:hanging="147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ru-RU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что изображено на памятнике? (женщина, держащая над головой в ладонях голубя; голубя отломали вандалы)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Если ответили на все вопросы (разок можно позволить команде подсказать), выдать QR-код (проверить название команды!)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Текст: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ab/>
        <w:t>Это место является историческим. В 1937-1941 годах в Обнинске жили 500 детей, вывезенных из Испании, где тогда полыхала гражданская война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ab/>
        <w:t>В предвоенные годы дети из Испании, покинувшие родину из-за гражданской войны, были размещены в детском доме №5, который находился в административном корпусе ГНЦ РФ ФЭИ (от нас через дорогу)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ab/>
        <w:t>В доме по проспекту Ленина 1/6 проживали русские и испанские педагоги, работавшие с этими детьми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ab/>
        <w:t>Интересный факт из истории: дети из Обнинского детдома надолго запомнили 12 июня 1938 года, когда к ним гости на самолете, раскрашенном под крокодила, прилетели советские летчицы Марина Раскова и Валентина Гризодубова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ab/>
        <w:t>Памятник, открытый в ноябре 2011 года, изображал женщину, держащую в ладонях голубя. К сожалению, вандалы не пощадили голубя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>Инструкция к заданию «Бодрая жизнь»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Сейчас я дам вам прочитать текст об истории школы Шацкого, рядом с которой вы стоите. Это неразрывная часть истории города Обнинска. Постарайтесь запомнить текст. У вас будет 7 минут. Фотографировать текст нельзя. Затем я задам вам несколько вопросов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  <w:u w:val="single"/>
        </w:rPr>
      </w:pPr>
      <w:r>
        <w:rPr>
          <w:rFonts w:eastAsia="ヒラギノ角ゴ Pro W3" w:cs="Arial" w:ascii="Arial" w:hAnsi="Arial"/>
          <w:sz w:val="28"/>
          <w:u w:val="single"/>
        </w:rPr>
        <w:t>Порядок работы (инструкция для судьи!!!):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подготовить материалы (текст)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прочесть инструкцию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выдать материалы. дать время на работу (7 минут).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забрать текст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выстроить всех лицом к себе. выяснить, кто будет отвечать за команду после обсуждения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задавать вопросы команде, давая возможность обсудить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Вопросы: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- в каком году основана школа-колония «Бодрая жизнь»? (1911)</w:t>
      </w:r>
    </w:p>
    <w:p>
      <w:pPr>
        <w:pStyle w:val="A1"/>
        <w:numPr>
          <w:ilvl w:val="0"/>
          <w:numId w:val="4"/>
        </w:numPr>
        <w:ind w:left="147" w:right="0" w:hanging="147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ru-RU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когда построено здание школы Шацкого, возле которого мы стоим? (1950е годы)</w:t>
      </w:r>
    </w:p>
    <w:p>
      <w:pPr>
        <w:pStyle w:val="A1"/>
        <w:numPr>
          <w:ilvl w:val="0"/>
          <w:numId w:val="4"/>
        </w:numPr>
        <w:ind w:left="147" w:right="0" w:hanging="147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ru-RU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где в 1923 году построили деревянное здание Первой опытной станции Наркомпроса? (на месте стадиона «Труд»)</w:t>
      </w:r>
    </w:p>
    <w:p>
      <w:pPr>
        <w:pStyle w:val="A1"/>
        <w:numPr>
          <w:ilvl w:val="0"/>
          <w:numId w:val="4"/>
        </w:numPr>
        <w:ind w:left="147" w:right="0" w:hanging="147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ru-RU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в каком году Станислав Теофилович Шацкий перестал быть директором школы? (1934 - год его смерти)</w:t>
      </w:r>
    </w:p>
    <w:p>
      <w:pPr>
        <w:pStyle w:val="A1"/>
        <w:numPr>
          <w:ilvl w:val="0"/>
          <w:numId w:val="4"/>
        </w:numPr>
        <w:ind w:left="147" w:right="0" w:hanging="147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ru-RU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где находится памятник Шацкому (возле бывшего здания школы по ул. Ленина)</w:t>
      </w:r>
    </w:p>
    <w:p>
      <w:pPr>
        <w:pStyle w:val="A1"/>
        <w:numPr>
          <w:ilvl w:val="0"/>
          <w:numId w:val="4"/>
        </w:numPr>
        <w:ind w:left="147" w:right="0" w:hanging="147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ru-RU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в каком году школа №1 стала школой имени Шацкого? (1961)</w:t>
      </w:r>
    </w:p>
    <w:p>
      <w:pPr>
        <w:pStyle w:val="A1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ru-RU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ru-RU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Если ответили на все вопросы (разок можно позволить ошибиться), выдать QR-код (проверить название команды!)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Текст: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1911 — Станислав Теофилович Шацкий создал с педагогами-энтузиастами детскую летнюю трудовую школу-колонию «Бодрая жизнь»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1919 — После Октябрьского переворота школа-колония была преобразована в Первую опытную станцию Наркомата просвещения (Наркомпроса)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1923 — Построено новое деревянное здание Первой опытной станции Наркомпроса, на месте которого в 1958 году будет построен стадион «Труд»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С момента основания по 1934 год директором школы был Станислав Теофилович Шацкий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1934 — Умер основатель школы С. Т. Шацкий. Школе было присвоено имя Шацкого, на территории школы установлен памятник Шацкому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1941 — С началом Великой Отечественной войны педагоги и ученики школы были эвакуированы, многие старшие воспитанники школы ушли добровольцами на фронт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1946 — Школа была восстановлена после окончания войны и начала учить детей сотрудников появившейся рядом Лаборатории «В» атомного проекта СССР (будущего Физико-энергетического института)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1949 — Построено новое здание школы на улице Ленина, куда был перенесён отреставрированный памятник С. Т. Шацкому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1950-е — Построено новое здание школы на 830 мест со спортзалом и теплицей на улице Пирогова; заложен школьный сад и учебно-опытный участок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1961 — Указом Президиума Верховного Совета РСФСР школе № 1 было присвоено имя С. Т. Шацкого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Самый известный выпускник школы - Василий Мигунов, советский военный лётчик, участник Великой Отечественной войны. Герой Советского Союза (1941). Погиб в воздушном бою. В Обнинске в честь Мигунова названа улица, выходящая на фасад школы № 1. На самой школе установлена мемориальная доска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>Инструкция к заданию «Цыпленок-космонавт»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Ваша задача - построить ловушку для «цыпленка-космонавта» так, чтобы после приземления в указанном месте яйцо не разбилось. Касаться яйца нельзя - оно ещё в космосе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Для изготовления ловушки вы можете использовать ТОЛЬКО предложенные материалы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Материалы вы видите перед собой: 5 листов бумаги А4, один стаканчик, один метр скотча и 5 прутиков (длиной в лист А4)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Порядок работы: сначала вы придумаете конструкцию и спланируете работу - на это у вас будет 5 минут. В это время вы не можете касаться материалов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Затем у вас будет не более 10 минут для изготовления ловушки, причём работать вы будете МОЛЧА! За каждое слово - минус минута времени работы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Вы получите ключ, если яйцо останется целым!!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  <w:u w:val="single"/>
        </w:rPr>
      </w:pPr>
      <w:r>
        <w:rPr>
          <w:rFonts w:eastAsia="ヒラギノ角ゴ Pro W3" w:cs="Arial" w:ascii="Arial" w:hAnsi="Arial"/>
          <w:sz w:val="28"/>
          <w:u w:val="single"/>
        </w:rPr>
        <w:t>Порядок работы (инструкция для судьи!!!):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подготовить материалы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прочесть инструкцию. указать место приземления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спросить, есть ли вопросы. если есть - еще раз прочесть инструкцию.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5 минут на планирование, трогать ничего нельзя.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спросить, готовы ли начать работу. добиться тишины.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выдать материалы.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10 минут на работу. за каждое слово - минус минута (объявлять громко!).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за минуту до окончания времени объявить «осталась одна минута».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когда закончится время, скомандовать «закончили работу, отошли от полигона приземления».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поднять яйцо перед собой на уровне глаз. дать команде убедиться, что ловушка расположена точно под яйцом, при необходимости скорректировать. отпустить яйцо.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проверить целостность.</w:t>
      </w:r>
    </w:p>
    <w:p>
      <w:pPr>
        <w:pStyle w:val="A1"/>
        <w:jc w:val="both"/>
        <w:rPr>
          <w:rFonts w:ascii="Arial" w:hAnsi="Arial" w:eastAsia="ヒラギノ角ゴ Pro W3" w:cs="Arial"/>
          <w:color w:val="000000"/>
          <w:position w:val="-2"/>
          <w:sz w:val="28"/>
        </w:rPr>
      </w:pPr>
      <w:r>
        <w:rPr>
          <w:rFonts w:eastAsia="ヒラギノ角ゴ Pro W3" w:cs="Arial" w:ascii="Arial" w:hAnsi="Arial"/>
          <w:color w:val="000000"/>
          <w:position w:val="-2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Если яйцо не разбито, выдать QR-код (проверить название команды!)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>Инструкция к заданию «Match-Phone»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Говорят, в Китае на уроках труда семиклассники собирают айфоны. Вы тоже соберете комплект из нескольких телефонов из спичечных коробков и ниток. Если вас 5 человек, вам понадобится 4 телефона, если вас 4 - то 3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Как сделать телефон. В двух коробках в центре делаете дырки, куда продеваете нитку длиной примерно 10 метров, привязываете к ней с обеих сторон спички. Когда натянете нитку, спички должны оказаться внутри корбок. Собеседники натягивают нить, держа в руках коробки, говорить в коробку при натянутой нити: один говорит, другой слушает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lang w:val="en-US"/>
        </w:rPr>
        <w:drawing>
          <wp:inline distT="0" distB="0" distL="0" distR="0">
            <wp:extent cx="3124200" cy="105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Порядок работы: сейчас вы получите материалы для изготовления нужного количества телефонов, чтобы, распределившись по дистанции и не сходя с места, передавать информацию от начальной до конечной точки. Обратите внимание - нитка должна быть всё время натянута! Держать коробочку нужно за края. В один телефон (приложенный к уху) вы получаете информацию, в другой (приложенный ко рту), не поворачиваясь, передаёте, после чего меняете их местами. Последний в цепочке, получив информацию, передаёт «принято», после чего записывает полученную информацию. Если информация непонятна, передаёте «повторите!»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Когда сделаете телефоны и натренируетесь ими пользоваться, я буду говорить текст первому участнику, а последний будет записывать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Вы получите ключ, если предложение будет записано верно!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6"/>
          <w:u w:val="single"/>
        </w:rPr>
      </w:pPr>
      <w:r>
        <w:rPr>
          <w:rFonts w:eastAsia="ヒラギノ角ゴ Pro W3" w:cs="Arial" w:ascii="Arial" w:hAnsi="Arial"/>
          <w:sz w:val="26"/>
          <w:u w:val="single"/>
        </w:rPr>
        <w:t>Порядок работы (инструкция для судьи!!!):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6"/>
        </w:rPr>
      </w:pPr>
      <w:r>
        <w:rPr>
          <w:rFonts w:eastAsia="ヒラギノ角ゴ Pro W3" w:cs="Arial" w:ascii="Arial" w:hAnsi="Arial"/>
          <w:sz w:val="26"/>
        </w:rPr>
        <w:t>подготовить материалы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6"/>
        </w:rPr>
      </w:pPr>
      <w:r>
        <w:rPr>
          <w:rFonts w:eastAsia="ヒラギノ角ゴ Pro W3" w:cs="Arial" w:ascii="Arial" w:hAnsi="Arial"/>
          <w:sz w:val="26"/>
        </w:rPr>
        <w:t>прочесть инструкцию. показать начальную и конечную точки (около 50 м)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6"/>
        </w:rPr>
      </w:pPr>
      <w:r>
        <w:rPr>
          <w:rFonts w:eastAsia="ヒラギノ角ゴ Pro W3" w:cs="Arial" w:ascii="Arial" w:hAnsi="Arial"/>
          <w:sz w:val="26"/>
        </w:rPr>
        <w:t>спросить, есть ли вопросы. если есть - еще раз прочесть инструкцию.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6"/>
        </w:rPr>
      </w:pPr>
      <w:r>
        <w:rPr>
          <w:rFonts w:eastAsia="ヒラギノ角ゴ Pro W3" w:cs="Arial" w:ascii="Arial" w:hAnsi="Arial"/>
          <w:position w:val="-2"/>
          <w:sz w:val="26"/>
        </w:rPr>
        <w:t xml:space="preserve">дать </w:t>
      </w:r>
      <w:r>
        <w:rPr>
          <w:rFonts w:eastAsia="ヒラギノ角ゴ Pro W3" w:cs="Arial" w:ascii="Arial" w:hAnsi="Arial"/>
          <w:sz w:val="26"/>
        </w:rPr>
        <w:t>10-12 минут на изготовление (по готовности)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6"/>
        </w:rPr>
      </w:pPr>
      <w:r>
        <w:rPr>
          <w:rFonts w:eastAsia="ヒラギノ角ゴ Pro W3" w:cs="Arial" w:ascii="Arial" w:hAnsi="Arial"/>
          <w:sz w:val="26"/>
        </w:rPr>
        <w:t>дать распределиться по дистанции, проследить, чтобы все смотрели в одну сторону (в сторону начала!)</w:t>
      </w:r>
      <w:r>
        <w:rPr>
          <w:rFonts w:eastAsia="ヒラギノ角ゴ Pro W3" w:cs="Arial" w:ascii="Arial" w:hAnsi="Arial"/>
          <w:position w:val="-2"/>
          <w:sz w:val="26"/>
        </w:rPr>
        <w:t xml:space="preserve">, </w:t>
      </w:r>
      <w:r>
        <w:rPr>
          <w:rFonts w:eastAsia="ヒラギノ角ゴ Pro W3" w:cs="Arial" w:ascii="Arial" w:hAnsi="Arial"/>
          <w:sz w:val="26"/>
        </w:rPr>
        <w:t>спросить, готовы ли начать работу. добиться тишины.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6"/>
        </w:rPr>
      </w:pPr>
      <w:r>
        <w:rPr>
          <w:rFonts w:eastAsia="ヒラギノ角ゴ Pro W3" w:cs="Arial" w:ascii="Arial" w:hAnsi="Arial"/>
          <w:sz w:val="26"/>
        </w:rPr>
        <w:t>говорить текст по частям. дожидаться пришедшей обратно информации, что всё записано. Текст: «Я никогда не думаю о будущем - оно наступает достаточно быстро. Альберт Эйнштейн»</w:t>
      </w:r>
    </w:p>
    <w:p>
      <w:pPr>
        <w:pStyle w:val="A1"/>
        <w:jc w:val="both"/>
        <w:rPr>
          <w:rFonts w:ascii="Arial" w:hAnsi="Arial" w:eastAsia="ヒラギノ角ゴ Pro W3" w:cs="Arial"/>
          <w:color w:val="000000"/>
          <w:position w:val="-2"/>
          <w:sz w:val="26"/>
        </w:rPr>
      </w:pPr>
      <w:r>
        <w:rPr>
          <w:rFonts w:eastAsia="ヒラギノ角ゴ Pro W3" w:cs="Arial" w:ascii="Arial" w:hAnsi="Arial"/>
          <w:color w:val="000000"/>
          <w:position w:val="-2"/>
          <w:sz w:val="26"/>
        </w:rPr>
      </w:r>
    </w:p>
    <w:p>
      <w:pPr>
        <w:pStyle w:val="A1"/>
        <w:jc w:val="both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  <w:t>Если всё записано верно, выдать QR-код (проверить название команды!)</w:t>
      </w:r>
    </w:p>
    <w:p>
      <w:pPr>
        <w:pStyle w:val="A1"/>
        <w:jc w:val="both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</w:r>
    </w:p>
    <w:p>
      <w:pPr>
        <w:pStyle w:val="A1"/>
        <w:jc w:val="both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</w:r>
    </w:p>
    <w:p>
      <w:pPr>
        <w:pStyle w:val="A1"/>
        <w:jc w:val="both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</w:r>
    </w:p>
    <w:p>
      <w:pPr>
        <w:pStyle w:val="A1"/>
        <w:jc w:val="both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>Инструкция к заданию «Мирный атом»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/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sz w:val="26"/>
        </w:rPr>
        <w:t>Вы находитесь на площади, названной именем выдающегося физика Бондаренко. Вам предстоит решить задачу из области ядерной физики, которую вы ещё не проходили! Но, прежде чем вы приступите к этой сложнейшей физической задаче, ответьте на разминочный вопрос: как звали Бондаренко?</w:t>
      </w:r>
    </w:p>
    <w:p>
      <w:pPr>
        <w:pStyle w:val="A1"/>
        <w:jc w:val="both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  <w:t>(ответ: Игорь Ильич - это написано на мемориальной доске на входе в корпус справа от проходной).</w:t>
      </w:r>
    </w:p>
    <w:p>
      <w:pPr>
        <w:pStyle w:val="A1"/>
        <w:jc w:val="both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  <w:tab/>
        <w:t>Итак, вас ждёт сложное задание по ядерной физике. Для этого вам понадобится следующая информация:</w:t>
      </w:r>
    </w:p>
    <w:p>
      <w:pPr>
        <w:pStyle w:val="A1"/>
        <w:jc w:val="both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  <w:tab/>
        <w:t>При распаде источник радиокативности испускает ионизирующее излучение. Мерой ионизационного воздействия этого излучения на вещество является экспозиционная доза. Часто измеряется в Рентгенах (Р). Поскольку 1 Рентген - довольно большая величина, на практике удобнее пользоваться миллионной (мкР) или тысячной (мР) долями Рентгена.</w:t>
      </w:r>
    </w:p>
    <w:p>
      <w:pPr>
        <w:pStyle w:val="A1"/>
        <w:jc w:val="both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  <w:tab/>
        <w:t>Действие распространенных бытовых дозиметров основано на измерении ионизации за определенное время, то есть мощности экспозиционной дозы. Единица измерения мощности экспозиционной дозы - микроРентген/час.</w:t>
      </w:r>
    </w:p>
    <w:p>
      <w:pPr>
        <w:pStyle w:val="A1"/>
        <w:jc w:val="both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  <w:tab/>
        <w:t>Мощность дозы, умноженная на время, называется дозой. Мощность дозы и доза соотносятся так же как скорость автомобиля и пройденное этим автомобилем расстояние (путь).</w:t>
      </w:r>
    </w:p>
    <w:p>
      <w:pPr>
        <w:pStyle w:val="A1"/>
        <w:jc w:val="both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  <w:tab/>
        <w:t>Измерения радиационного фона в городе Москве позволяют указать ТИПИЧНЫЕ значение фона на улице (открытой местности) - 8 - 12 мкР/час, в помещении - 15 - 20 мкР/час. В Обнинске на площади возле Плазы эти измерения лежат в таких же пределах.</w:t>
      </w:r>
    </w:p>
    <w:p>
      <w:pPr>
        <w:pStyle w:val="A1"/>
        <w:jc w:val="both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  <w:tab/>
        <w:t>Площадь Бондаренко, где вы сейчас находитесь, является местом расположения главной проходной Физико-Энергетического института - одного из ведущих российских государственных научно-исследовательских институтов в области ядерной энергетики. Сейчас на территории ФЭИ активно эксплуатируются 4 экспериментальных ядерных реактора (критические стенды), а также несколько ускорителей и хранилище ядерных отходов.</w:t>
      </w:r>
    </w:p>
    <w:p>
      <w:pPr>
        <w:pStyle w:val="A1"/>
        <w:jc w:val="both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  <w:tab/>
        <w:t xml:space="preserve">Вопрос: какова примерная величина мощности экспозиционной дозы в том месте, где вы сейчас находитесь? </w:t>
      </w:r>
    </w:p>
    <w:p>
      <w:pPr>
        <w:pStyle w:val="A1"/>
        <w:jc w:val="both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</w:r>
    </w:p>
    <w:p>
      <w:pPr>
        <w:pStyle w:val="A1"/>
        <w:jc w:val="both"/>
        <w:rPr>
          <w:rFonts w:ascii="Arial" w:hAnsi="Arial" w:eastAsia="ヒラギノ角ゴ Pro W3" w:cs="Arial"/>
          <w:sz w:val="26"/>
          <w:u w:val="single"/>
        </w:rPr>
      </w:pPr>
      <w:r>
        <w:rPr>
          <w:rFonts w:eastAsia="ヒラギノ角ゴ Pro W3" w:cs="Arial" w:ascii="Arial" w:hAnsi="Arial"/>
          <w:sz w:val="26"/>
          <w:u w:val="single"/>
        </w:rPr>
        <w:t>Порядок работы (инструкция для судьи!!!):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6"/>
        </w:rPr>
      </w:pPr>
      <w:r>
        <w:rPr>
          <w:rFonts w:eastAsia="ヒラギノ角ゴ Pro W3" w:cs="Arial" w:ascii="Arial" w:hAnsi="Arial"/>
          <w:sz w:val="26"/>
        </w:rPr>
        <w:t>прочесть инструкцию, сразу получив ответ на вопрос о Бондаренко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6"/>
        </w:rPr>
      </w:pPr>
      <w:r>
        <w:rPr>
          <w:rFonts w:eastAsia="ヒラギノ角ゴ Pro W3" w:cs="Arial" w:ascii="Arial" w:hAnsi="Arial"/>
          <w:sz w:val="26"/>
        </w:rPr>
        <w:t>спросить, есть ли вопросы. если есть - еще раз прочесть инструкцию.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6"/>
        </w:rPr>
      </w:pPr>
      <w:r>
        <w:rPr>
          <w:rFonts w:eastAsia="ヒラギノ角ゴ Pro W3" w:cs="Arial" w:ascii="Arial" w:hAnsi="Arial"/>
          <w:sz w:val="26"/>
        </w:rPr>
        <w:t>дать время на обсуждение.</w:t>
      </w:r>
    </w:p>
    <w:p>
      <w:pPr>
        <w:pStyle w:val="A1"/>
        <w:numPr>
          <w:ilvl w:val="0"/>
          <w:numId w:val="2"/>
        </w:numPr>
        <w:ind w:left="180" w:right="0" w:hanging="180"/>
        <w:jc w:val="both"/>
        <w:rPr>
          <w:rFonts w:ascii="Arial" w:hAnsi="Arial" w:eastAsia="ヒラギノ角ゴ Pro W3" w:cs="Arial"/>
          <w:color w:val="000000"/>
          <w:position w:val="-2"/>
          <w:sz w:val="26"/>
        </w:rPr>
      </w:pPr>
      <w:r>
        <w:rPr>
          <w:rFonts w:eastAsia="ヒラギノ角ゴ Pro W3" w:cs="Arial" w:ascii="Arial" w:hAnsi="Arial"/>
          <w:sz w:val="26"/>
        </w:rPr>
        <w:t>после получения ответа обратить внимание на часы в центре площади (они показывают три значения - время, температура, мощность дозы в микрорентгенах в час). Добиться, чтобы ребята произнесли полный ответ, например, «12 микрорентген в час». Если догадались сами о часах, похвалить.</w:t>
      </w:r>
    </w:p>
    <w:p>
      <w:pPr>
        <w:pStyle w:val="A1"/>
        <w:jc w:val="both"/>
        <w:rPr>
          <w:rFonts w:ascii="Arial" w:hAnsi="Arial" w:eastAsia="ヒラギノ角ゴ Pro W3" w:cs="Arial"/>
          <w:color w:val="000000"/>
          <w:position w:val="-2"/>
          <w:sz w:val="26"/>
        </w:rPr>
      </w:pPr>
      <w:r>
        <w:rPr>
          <w:rFonts w:eastAsia="ヒラギノ角ゴ Pro W3" w:cs="Arial" w:ascii="Arial" w:hAnsi="Arial"/>
          <w:color w:val="000000"/>
          <w:position w:val="-2"/>
          <w:sz w:val="26"/>
        </w:rPr>
      </w:r>
    </w:p>
    <w:p>
      <w:pPr>
        <w:pStyle w:val="A1"/>
        <w:jc w:val="both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  <w:t>В любом случае выдать QR-код (проверить название команды!)</w:t>
      </w:r>
    </w:p>
    <w:p>
      <w:pPr>
        <w:pStyle w:val="A1"/>
        <w:jc w:val="both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</w:r>
    </w:p>
    <w:p>
      <w:pPr>
        <w:pStyle w:val="A1"/>
        <w:jc w:val="both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</w:r>
    </w:p>
    <w:p>
      <w:pPr>
        <w:pStyle w:val="A1"/>
        <w:jc w:val="both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>Инструкция к заданию «12 месяцев»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Сейчас вы сможете прожить целый год по восточному календарю, воплощая 12 знаков зодиака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Я буду называть знак, а вы - показывать застывшую сценку-композицию, изображающую этот знак. У вас будет минута на подготовку. После того, как я сделаю фото, я назову следующий знак.</w:t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A1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Выдать QR-код (проверить название команды!)</w:t>
      </w:r>
    </w:p>
    <w:p>
      <w:pPr>
        <w:pStyle w:val="A1"/>
        <w:jc w:val="both"/>
        <w:rPr>
          <w:rFonts w:ascii="Arial" w:hAnsi="Arial" w:eastAsia="ヒラギノ角ゴ Pro W3" w:cs="Arial"/>
          <w:sz w:val="24"/>
        </w:rPr>
      </w:pPr>
      <w:r>
        <w:rPr>
          <w:lang w:val="en-US"/>
        </w:rPr>
        <w:drawing>
          <wp:inline distT="0" distB="0" distL="0" distR="0">
            <wp:extent cx="48133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71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9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61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3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5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7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9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21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3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Загол. и нижн. колонтитул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A1">
    <w:name w:val="Текстовый блок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