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КАРТА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116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курс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нкурс мини-грантов или Окружной конкурс грантов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 рамках общественно-образовательного проекта «Деловая молодежь Ямал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150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мное название для экспертов и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«красивое название для участников»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пример: Волонтерская благотворительная акция «Чужих детей не бывае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144"/>
      </w:tblGrid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Может быть несколько авторов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О. руководителя проекта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дрес проживания с индексом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Городской (с кодом) и мобильный телефоны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дрес электронной почты (обязательно)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дрес персонального сайта (сайта проекта)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</w:rPr>
              <w:t>Адреса социальных сетей (ЖЖ, Твиттер, Вконтакте и др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142"/>
      </w:tblGrid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проект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ислить все муниципальные образования, субъекты Российской Федерации, на которые распространяется 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7140"/>
      </w:tblGrid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ек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ительность проекта (в месяцах)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ончание реализации проекта (день, месяц, год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13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Краткая аннот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о 5 предложений: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то, где, когда, для кого, зачем и как планируется сделать.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076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писание проблемы, решению/снижению остроты которой посвящен проект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ость проекта для молодёж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ответствие проекта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ам государственной молодежной политики Российской Федерации на период до 2025 года, утвержденным распоряжением Правительства Российской Федерации от 29 ноября 2014 г. № 2403-р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не более 1 страницы)</w:t>
              <w:b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блема – это то, что есть но быть не должно, или то, чего нет, но быть должно. Обязательно указать целевую группу – для кого это проблема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пример: В районе 3 школы нет пешеходного перехода, поэтому ученики, проживающие по четной стороне улицы (около 200 человек), ежедневно подвергаются опасности при переходе через дорогу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цитируйте раздел распоряжения правительства, подтверждающий актуальность проекта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пример: Основы государственной молодежной политики ч.4 «Важно выработать в молодежной среде  приоритет национально-государственной идентичности, а также воспитать чувство гордости за Отечеств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125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целевые группы, на которые направлен проект </w:t>
            </w:r>
          </w:p>
          <w:p>
            <w:pPr>
              <w:pStyle w:val="12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45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кажите возраст, географию и численность молодежи, являющейся участниками проекта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пример: 150 жителей города от 14 до 30 лет, увлекающихся сноубордом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13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спользуйте глаголы совершенного вида, отвечающие на вопрос «Что сделать?». Ставьте измеряемые и достижимые цели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пример: Подготовить до 1 июня 2017 г. 30 вожатых из числа старшеклассников для работы в детских лагерях с дневным пребыванием.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150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Используйте глаголы совершенного вида, отвечающие на вопрос «Что сделать?». Перечислите задачи, вытекающие из выбранных методов реализации проекта. Не указывайте сроки. Например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50" w:leader="none"/>
              </w:tabs>
              <w:ind w:left="350" w:hanging="360"/>
              <w:rPr>
                <w:bCs/>
                <w:i/>
                <w:i/>
              </w:rPr>
            </w:pPr>
            <w:r>
              <w:rPr>
                <w:bCs/>
                <w:i/>
              </w:rPr>
              <w:t>Разработать сценарий праздника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50" w:leader="none"/>
              </w:tabs>
              <w:ind w:left="350" w:hanging="360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оформление сцены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50" w:leader="none"/>
              </w:tabs>
              <w:ind w:left="350" w:hanging="360"/>
              <w:rPr>
                <w:bCs/>
                <w:i/>
                <w:i/>
              </w:rPr>
            </w:pPr>
            <w:r>
              <w:rPr>
                <w:bCs/>
                <w:i/>
              </w:rPr>
              <w:t>Пригласить гостей из числа жителей микрорайона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50" w:leader="none"/>
              </w:tabs>
              <w:ind w:left="350" w:hanging="360"/>
              <w:rPr>
                <w:bCs/>
                <w:i/>
                <w:i/>
              </w:rPr>
            </w:pPr>
            <w:r>
              <w:rPr>
                <w:bCs/>
                <w:i/>
              </w:rPr>
              <w:t>Сформировать актерскую группу в составе 12 человек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50" w:leader="none"/>
              </w:tabs>
              <w:ind w:left="350" w:hanging="360"/>
              <w:rPr>
                <w:bCs/>
                <w:i/>
                <w:i/>
              </w:rPr>
            </w:pPr>
            <w:r>
              <w:rPr>
                <w:bCs/>
                <w:i/>
              </w:rPr>
              <w:t>и так далее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реализации проекта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описание методов (технологий) реализации проекта, ведущих к решению поставленных задач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. ________ </w:t>
            </w:r>
            <w:r>
              <w:rPr>
                <w:i/>
              </w:rPr>
              <w:t>Создание группы ВК</w:t>
            </w:r>
            <w:r>
              <w:rPr>
                <w:b/>
              </w:rPr>
              <w:t xml:space="preserve"> ________________ </w:t>
            </w:r>
            <w:r>
              <w:rPr>
                <w:i/>
              </w:rPr>
              <w:t>название метод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i/>
              </w:rPr>
              <w:t xml:space="preserve">Описание метода.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пример: Для оперативной связи между участниками проекта будет создана закрытая группа в социальной сети ВКонтакте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 ________________________ </w:t>
            </w:r>
            <w:r>
              <w:rPr>
                <w:i/>
              </w:rPr>
              <w:t>название метод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писание метод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3. ________________________ </w:t>
            </w:r>
            <w:r>
              <w:rPr>
                <w:i/>
              </w:rPr>
              <w:t>название метод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писание метод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личество методов реализации проекта не огранич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7. Календарный план реализации проекта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i/>
              </w:rPr>
              <w:t>последовательное перечисление основных задач (мероприятий) проекта с приведением количественных показателей и периодов их осуществления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72"/>
        <w:gridCol w:w="1241"/>
        <w:gridCol w:w="2733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i/>
              </w:rPr>
              <w:t>(задач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</w:t>
            </w:r>
            <w:r>
              <w:rPr>
                <w:rFonts w:eastAsia="Arial Unicode MS"/>
              </w:rPr>
              <w:t>(дд.мм.гг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личественные показатели реализац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пример: Разработать сценарий празд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12.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 экземпляр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102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Ожидаемые результаты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писание позитивных изменений, которые произойдут в результате реализации проекта по его завершению и в долгосрочной перспективе. Используйте глаголы в будущем времени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(указать подробно количественные результаты, включая численность вовлечения молодёжи в мероприятия проекта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пример: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Будет подготовлено до 1 июня 2017 г. 30 вожатых из числа старшеклассников для работы в детских лагерях с дневным пребыванием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ачественные показатели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(указать подробно качественные изменения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пример: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ализация проекта позволит в 2017 г. полностью обеспечить детские лагеря с дневным пребыванием подготовленными вожатыми, что повысит качество и безопасность летней оздоровительной кампании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. Мультипликативн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Укажите, как будет (если будет) распространяться опыт по реализации проекта в других муниципальных образованиях, региона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пример: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 случае успешной реализации проекта планируе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ерия публикаций в газете «Красный север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тчет о проекте на совещании директоров детских лагере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дение конкурса вожатского мастерства с целью набора новых участников проекта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 Детализированная смета расходов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Подробно укажите все расходы. Включаются только статьи, на которые планируется потратить денежную часть гранта.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37"/>
        <w:gridCol w:w="1620"/>
        <w:gridCol w:w="1260"/>
        <w:gridCol w:w="2466"/>
      </w:tblGrid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тать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тоимость (ед.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л-во едини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уб.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р: приобретение микроф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00 руб.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00 руб.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620"/>
        <w:gridCol w:w="3726"/>
      </w:tblGrid>
      <w:tr>
        <w:trPr>
          <w:trHeight w:val="348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.1. Предполагаемые суммы софинансирования</w:t>
            </w:r>
          </w:p>
        </w:tc>
      </w:tr>
      <w:tr>
        <w:trPr>
          <w:trHeight w:val="348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, руб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писать расходы, которые предполагается осуществить</w:t>
            </w:r>
          </w:p>
        </w:tc>
      </w:tr>
      <w:tr>
        <w:trPr>
          <w:trHeight w:val="348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чет средств муниципаль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чет 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пример: За счет средств 3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00 руб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ренда спортзала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 Прилож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Список приложений: фотографии, видео, статьи в СМИ, ссылки на сообщения о проекте и т.д., если такие имеются к моменту начала реализации проекта.</w:t>
            </w:r>
          </w:p>
        </w:tc>
      </w:tr>
      <w:tr>
        <w:trPr>
          <w:trHeight w:val="278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пример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м. </w:t>
            </w:r>
            <w:hyperlink r:id="rId2">
              <w:r>
                <w:rPr>
                  <w:rStyle w:val="InternetLink"/>
                  <w:bCs/>
                  <w:i/>
                </w:rPr>
                <w:t>http://delovayamolod.ru/</w:t>
              </w:r>
            </w:hyperlink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ymbol">
    <w:altName w:val="WP CyrillicA"/>
    <w:charset w:val="02"/>
    <w:family w:val="roman"/>
    <w:pitch w:val="default"/>
  </w:font>
  <w:font w:name="Tahoma">
    <w:charset w:val="cc"/>
    <w:family w:val="swiss"/>
    <w:pitch w:val="variable"/>
  </w:font>
  <w:font w:name="Wingdings">
    <w:altName w:val="WP CyrillicA"/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DATE \@"dd\.MM\.yyyy" </w:instrText>
    </w:r>
    <w:r>
      <w:rPr>
        <w:lang w:val="en-US"/>
      </w:rPr>
      <w:fldChar w:fldCharType="separate"/>
    </w:r>
    <w:r>
      <w:rPr>
        <w:lang w:val="en-US"/>
      </w:rPr>
      <w:t>29.07.2026</w:t>
    </w:r>
    <w:r>
      <w:rPr>
        <w:lang w:val="en-US"/>
      </w:rPr>
      <w:fldChar w:fldCharType="end"/>
    </w:r>
    <w:r>
      <w:rPr/>
      <w:t xml:space="preserve">                                                              </w:t>
    </w: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                                                 </w:t>
    </w:r>
    <w:r>
      <w:rPr>
        <w:lang w:val="en-US"/>
      </w:rPr>
      <w:t>info</w:t>
    </w:r>
    <w:r>
      <w:rPr/>
      <w:t>@</w:t>
    </w:r>
    <w:r>
      <w:rPr>
        <w:lang w:val="en-US"/>
      </w:rPr>
      <w:t>nspt</w:t>
    </w:r>
    <w:r>
      <w:rPr/>
      <w:t>.</w:t>
    </w:r>
    <w:r>
      <w:rPr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FFFFFF"/>
        <w:sz w:val="28"/>
      </w:rPr>
    </w:pPr>
    <w:hyperlink r:id="rId1">
      <w:r>
        <w:rPr>
          <w:rStyle w:val="InternetLink"/>
          <w:rFonts w:cs="Arial" w:ascii="Arial" w:hAnsi="Arial"/>
          <w:color w:val="FFFFFF"/>
          <w:sz w:val="28"/>
          <w:highlight w:val="blue"/>
          <w:u w:val="none"/>
          <w:lang w:val="en-US"/>
        </w:rPr>
        <w:t>NSPT</w:t>
      </w:r>
      <w:r>
        <w:rPr>
          <w:rStyle w:val="InternetLink"/>
          <w:rFonts w:cs="Arial" w:ascii="Arial" w:hAnsi="Arial"/>
          <w:color w:val="FFFFFF"/>
          <w:sz w:val="28"/>
          <w:highlight w:val="blue"/>
          <w:u w:val="none"/>
        </w:rPr>
        <w:t>.</w:t>
      </w:r>
      <w:r>
        <w:rPr>
          <w:rStyle w:val="InternetLink"/>
          <w:rFonts w:cs="Arial" w:ascii="Arial" w:hAnsi="Arial"/>
          <w:color w:val="FFFFFF"/>
          <w:sz w:val="28"/>
          <w:highlight w:val="blue"/>
          <w:u w:val="none"/>
          <w:lang w:val="en-US"/>
        </w:rPr>
        <w:t>RU</w:t>
      </w:r>
    </w:hyperlink>
  </w:p>
  <w:p>
    <w:pPr>
      <w:pStyle w:val="Normal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70" w:firstLine="17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;WP CyrillicA" w:hAnsi="Symbol;WP CyrillicA" w:cs="Symbol;WP CyrillicA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;WP CyrillicA" w:hAnsi="Symbol;WP CyrillicA" w:cs="Symbol;WP Cyrillic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P CyrillicA" w:hAnsi="Wingdings;WP CyrillicA" w:cs="Wingdings;WP Cyrillic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P CyrillicA" w:hAnsi="Wingdings;WP CyrillicA" w:cs="Wingdings;WP CyrillicA"/>
    </w:rPr>
  </w:style>
  <w:style w:type="character" w:styleId="WW8Num5z3">
    <w:name w:val="WW8Num5z3"/>
    <w:qFormat/>
    <w:rPr>
      <w:rFonts w:ascii="Symbol;WP CyrillicA" w:hAnsi="Symbol;WP CyrillicA" w:cs="Symbol;WP CyrillicA"/>
    </w:rPr>
  </w:style>
  <w:style w:type="character" w:styleId="WW8Num6z0">
    <w:name w:val="WW8Num6z0"/>
    <w:qFormat/>
    <w:rPr>
      <w:rFonts w:ascii="Wingdings;WP CyrillicA" w:hAnsi="Wingdings;WP CyrillicA" w:cs="Wingdings;WP CyrillicA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P CyrillicA" w:hAnsi="Wingdings;WP CyrillicA" w:cs="Wingdings;WP CyrillicA"/>
    </w:rPr>
  </w:style>
  <w:style w:type="character" w:styleId="WW8Num6z3">
    <w:name w:val="WW8Num6z3"/>
    <w:qFormat/>
    <w:rPr>
      <w:rFonts w:ascii="Symbol;WP CyrillicA" w:hAnsi="Symbol;WP CyrillicA" w:cs="Symbol;WP CyrillicA"/>
    </w:rPr>
  </w:style>
  <w:style w:type="character" w:styleId="WW8Num7z0">
    <w:name w:val="WW8Num7z0"/>
    <w:qFormat/>
    <w:rPr>
      <w:rFonts w:ascii="Symbol;WP CyrillicA" w:hAnsi="Symbol;WP CyrillicA" w:cs="Symbol;WP CyrillicA"/>
    </w:rPr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;WP CyrillicA" w:hAnsi="Symbol;WP CyrillicA" w:cs="Symbol;WP CyrillicA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;WP CyrillicA" w:hAnsi="Symbol;WP CyrillicA" w:cs="Symbol;WP CyrillicA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;WP CyrillicA" w:hAnsi="Symbol;WP CyrillicA" w:cs="Symbol;WP Cyrillic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;WP CyrillicA" w:hAnsi="Symbol;WP CyrillicA" w:cs="Symbol;WP CyrillicA"/>
      <w:color w:val="000000"/>
    </w:rPr>
  </w:style>
  <w:style w:type="character" w:styleId="WW8Num12z0">
    <w:name w:val="WW8Num12z0"/>
    <w:qFormat/>
    <w:rPr>
      <w:rFonts w:ascii="Wingdings;WP CyrillicA" w:hAnsi="Wingdings;WP CyrillicA" w:cs="Wingdings;WP CyrillicA"/>
      <w:sz w:val="16"/>
    </w:rPr>
  </w:style>
  <w:style w:type="character" w:styleId="WW8Num13z0">
    <w:name w:val="WW8Num13z0"/>
    <w:qFormat/>
    <w:rPr>
      <w:rFonts w:ascii="Wingdings;WP CyrillicA" w:hAnsi="Wingdings;WP CyrillicA" w:cs="Wingdings;WP CyrillicA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P CyrillicA" w:hAnsi="Wingdings;WP CyrillicA" w:cs="Wingdings;WP CyrillicA"/>
    </w:rPr>
  </w:style>
  <w:style w:type="character" w:styleId="WW8Num13z3">
    <w:name w:val="WW8Num13z3"/>
    <w:qFormat/>
    <w:rPr>
      <w:rFonts w:ascii="Symbol;WP CyrillicA" w:hAnsi="Symbol;WP CyrillicA" w:cs="Symbol;WP CyrillicA"/>
    </w:rPr>
  </w:style>
  <w:style w:type="character" w:styleId="WW8Num14z0">
    <w:name w:val="WW8Num14z0"/>
    <w:qFormat/>
    <w:rPr>
      <w:rFonts w:ascii="Symbol;WP CyrillicA" w:hAnsi="Symbol;WP CyrillicA" w:cs="Symbol;WP CyrillicA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;WP CyrillicA" w:hAnsi="Wingdings;WP CyrillicA" w:cs="Wingdings;WP CyrillicA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;WP CyrillicA" w:hAnsi="Symbol;WP CyrillicA" w:cs="Symbol;WP Cyrillic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WP CyrillicA" w:hAnsi="Symbol;WP CyrillicA" w:cs="Symbol;WP Cyrill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P CyrillicA" w:hAnsi="Wingdings;WP CyrillicA" w:cs="Wingdings;WP CyrillicA"/>
    </w:rPr>
  </w:style>
  <w:style w:type="character" w:styleId="WW8Num18z0">
    <w:name w:val="WW8Num18z0"/>
    <w:qFormat/>
    <w:rPr>
      <w:rFonts w:ascii="Tahoma" w:hAnsi="Tahoma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  <w:color w:val="000000"/>
    </w:rPr>
  </w:style>
  <w:style w:type="character" w:styleId="WW8Num18z3">
    <w:name w:val="WW8Num18z3"/>
    <w:qFormat/>
    <w:rPr>
      <w:rFonts w:ascii="Symbol;WP CyrillicA" w:hAnsi="Symbol;WP CyrillicA" w:cs="Symbol;WP CyrillicA"/>
    </w:rPr>
  </w:style>
  <w:style w:type="character" w:styleId="WW8Num18z5">
    <w:name w:val="WW8Num18z5"/>
    <w:qFormat/>
    <w:rPr>
      <w:rFonts w:ascii="Marlett" w:hAnsi="Marlett" w:cs="Marlett"/>
    </w:rPr>
  </w:style>
  <w:style w:type="character" w:styleId="WW8Num20z0">
    <w:name w:val="WW8Num20z0"/>
    <w:qFormat/>
    <w:rPr>
      <w:rFonts w:ascii="Symbol;WP CyrillicA" w:hAnsi="Symbol;WP CyrillicA" w:cs="Symbol;WP CyrillicA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;WP CyrillicA" w:hAnsi="Wingdings;WP CyrillicA" w:cs="Wingdings;WP CyrillicA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P CyrillicA" w:hAnsi="Wingdings;WP CyrillicA" w:cs="Wingdings;WP CyrillicA"/>
    </w:rPr>
  </w:style>
  <w:style w:type="character" w:styleId="WW8Num22z3">
    <w:name w:val="WW8Num22z3"/>
    <w:qFormat/>
    <w:rPr>
      <w:rFonts w:ascii="Symbol;WP CyrillicA" w:hAnsi="Symbol;WP CyrillicA" w:cs="Symbol;WP CyrillicA"/>
    </w:rPr>
  </w:style>
  <w:style w:type="character" w:styleId="WW8Num23z0">
    <w:name w:val="WW8Num23z0"/>
    <w:qFormat/>
    <w:rPr>
      <w:rFonts w:ascii="Symbol;WP CyrillicA" w:hAnsi="Symbol;WP CyrillicA" w:cs="Symbol;WP CyrillicA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;WP CyrillicA" w:hAnsi="Wingdings;WP CyrillicA" w:cs="Wingdings;WP CyrillicA"/>
      <w:sz w:val="20"/>
    </w:rPr>
  </w:style>
  <w:style w:type="character" w:styleId="WW8Num24z0">
    <w:name w:val="WW8Num24z0"/>
    <w:qFormat/>
    <w:rPr>
      <w:rFonts w:ascii="Tahoma" w:hAnsi="Tahoma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;WP CyrillicA" w:hAnsi="Symbol;WP CyrillicA" w:cs="Symbol;WP CyrillicA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ahoma" w:hAnsi="Tahoma" w:cs="Tahoma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ahoma" w:hAnsi="Tahoma" w:cs="Tahom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  <w:color w:val="000000"/>
    </w:rPr>
  </w:style>
  <w:style w:type="character" w:styleId="WW8Num27z3">
    <w:name w:val="WW8Num27z3"/>
    <w:qFormat/>
    <w:rPr>
      <w:rFonts w:ascii="Symbol;WP CyrillicA" w:hAnsi="Symbol;WP CyrillicA" w:cs="Symbol;WP CyrillicA"/>
    </w:rPr>
  </w:style>
  <w:style w:type="character" w:styleId="WW8Num27z5">
    <w:name w:val="WW8Num27z5"/>
    <w:qFormat/>
    <w:rPr>
      <w:rFonts w:ascii="Marlett" w:hAnsi="Marlett" w:cs="Marlett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;WP CyrillicA" w:hAnsi="Symbol;WP CyrillicA" w:cs="Symbol;WP CyrillicA"/>
    </w:rPr>
  </w:style>
  <w:style w:type="character" w:styleId="WW8Num29z0">
    <w:name w:val="WW8Num29z0"/>
    <w:qFormat/>
    <w:rPr>
      <w:rFonts w:ascii="Tahoma" w:hAnsi="Tahoma" w:cs="Tahom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;WP CyrillicA" w:hAnsi="Symbol;WP CyrillicA" w:cs="Symbol;WP Cyrillic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Symbol;WP CyrillicA" w:hAnsi="Symbol;WP CyrillicA" w:cs="Symbol;WP CyrillicA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НСПТ"/>
    <w:basedOn w:val="Normal"/>
    <w:qFormat/>
    <w:pPr>
      <w:ind w:firstLine="567"/>
      <w:jc w:val="both"/>
    </w:pPr>
    <w:rPr/>
  </w:style>
  <w:style w:type="paragraph" w:styleId="Style17">
    <w:name w:val="Название НСПТ"/>
    <w:basedOn w:val="Style16"/>
    <w:next w:val="Style16"/>
    <w:qFormat/>
    <w:pPr>
      <w:ind w:hanging="0"/>
    </w:pPr>
    <w:rPr>
      <w:rFonts w:ascii="Arial" w:hAnsi="Arial" w:cs="Arial"/>
      <w:sz w:val="40"/>
    </w:rPr>
  </w:style>
  <w:style w:type="paragraph" w:styleId="2">
    <w:name w:val="Список НСПТ 2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ind w:left="1418" w:hanging="425"/>
      <w:jc w:val="both"/>
    </w:pPr>
    <w:rPr/>
  </w:style>
  <w:style w:type="paragraph" w:styleId="1">
    <w:name w:val="Список НСПТ 1"/>
    <w:basedOn w:val="Normal"/>
    <w:qFormat/>
    <w:pPr>
      <w:numPr>
        <w:ilvl w:val="0"/>
        <w:numId w:val="3"/>
      </w:numPr>
      <w:jc w:val="both"/>
    </w:pPr>
    <w:rPr/>
  </w:style>
  <w:style w:type="paragraph" w:styleId="21">
    <w:name w:val="Заголовок НСПТ 2"/>
    <w:basedOn w:val="Normal"/>
    <w:next w:val="Style16"/>
    <w:qFormat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  <w:b/>
      <w:bCs/>
    </w:rPr>
  </w:style>
  <w:style w:type="paragraph" w:styleId="11">
    <w:name w:val="Заголовок НСПТ 1"/>
    <w:basedOn w:val="Normal"/>
    <w:next w:val="Style16"/>
    <w:qFormat/>
    <w:pPr>
      <w:numPr>
        <w:ilvl w:val="0"/>
        <w:numId w:val="7"/>
      </w:numPr>
      <w:shd w:fill="E6E6E6" w:val="clear"/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ovayamol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sp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44:00Z</dcterms:created>
  <dc:creator>Dmitry Sergeev</dc:creator>
  <dc:description/>
  <cp:keywords/>
  <dc:language>en-US</dc:language>
  <cp:lastModifiedBy>Dasha</cp:lastModifiedBy>
  <cp:lastPrinted>2011-09-16T18:49:00Z</cp:lastPrinted>
  <dcterms:modified xsi:type="dcterms:W3CDTF">2016-11-17T21:53:00Z</dcterms:modified>
  <cp:revision>4</cp:revision>
  <dc:subject/>
  <dc:title>Авторское агентство социальных технологий Дмитрия Сергеева</dc:title>
</cp:coreProperties>
</file>