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мальский десант в Этноми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.07.12 – 21.07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то из нас не мечтал увидеть весь мир своими глазами! Но ведь мир такой большой. Как постичь его во всем многообразии, как пропитаться неповторимой атмосферой каждого уголка, как вобрать в себя уникальный опыт многочисленных культур?</w:t>
      </w:r>
    </w:p>
    <w:p>
      <w:pPr>
        <w:pStyle w:val="Normal"/>
        <w:spacing w:lineRule="auto" w:line="360"/>
        <w:jc w:val="both"/>
        <w:rPr/>
      </w:pPr>
      <w:r>
        <w:rPr/>
        <w:tab/>
        <w:t>Культурно-образовательный центр «Этномир» - пространство, на котором разместился весь наш мир. В «Этномире» дом – это делегат конкретной страны, который готов делиться бесценным опытом своей национальной культуры.</w:t>
      </w:r>
    </w:p>
    <w:p>
      <w:pPr>
        <w:pStyle w:val="Normal"/>
        <w:spacing w:lineRule="auto" w:line="360"/>
        <w:jc w:val="both"/>
        <w:rPr/>
      </w:pPr>
      <w:r>
        <w:rPr/>
        <w:tab/>
        <w:t>Культурно-образовательный центр «Этномир» создан по инициативе международного благотворительного общественного фонда «Диалог культур – единый мир» и ООО «Этно-деревня» и располагается в 90 километрах от Москвы в Калужской области на естественном ландшафте площадью 83 га.</w:t>
      </w:r>
    </w:p>
    <w:p>
      <w:pPr>
        <w:pStyle w:val="Normal"/>
        <w:spacing w:lineRule="auto" w:line="360"/>
        <w:jc w:val="both"/>
        <w:rPr/>
      </w:pPr>
      <w:r>
        <w:rPr/>
        <w:tab/>
        <w:t>«Этномир» открывает разнообразные возможности для диалога общества, бизнеса и власти. Концепция проекта подразумевает создание инфраструктуры мелкого и среднего бизнеса, финансирующие культурные и образовательные программы. Данная технология создания культурной рекреационной зоны – это новый для России формат туризма и образования, у которого большое будущее. Живая и разнообразная среда взаимодействия различных культур и народов может стать платформой для устойчивого развития общества, воспитания толерантного самосознания современной молодежи, развития молодежных движений в культурно-образовательной сфере, в том числе и развитие туристического волонтерства.</w:t>
      </w:r>
    </w:p>
    <w:p>
      <w:pPr>
        <w:pStyle w:val="Normal"/>
        <w:spacing w:lineRule="auto" w:line="360"/>
        <w:jc w:val="both"/>
        <w:rPr/>
      </w:pPr>
      <w:r>
        <w:rPr/>
        <w:t xml:space="preserve">Летом 2012 года в культурно-образовательном центре «Этномир», по инициативе фонда «Диалог культур» и «Авторского агентства «Новые социальные и педагогические технологии», впервые начал свою работу палаточный волонтерский лагерь. Со 02 по 21 июля в лагере работали 11 волонтеров – представители пяти добровольческих объединений города Ноябрьска. Четыре человека из добровольческого объединения «Дела молодых» подросткового клуба «Высокий полет» (Тихолоз Юлия, Тихолоз Ольга, Матвеев Виталий и Сафонов Виталий), 1 человек из добровольческого объединения «Вектор» центра СПИД (Исаев Дмитрий), 2 человека из объединения «ЦД – Актив» центра «Доверие» (Олейко Татьяна и Дяченко Ксения) и 2 человека из волонтерского объединения «Доброволец» ЦД и МИ (Петров Александр и Щербина Дмитрий). Проект получил название «Ямальский десант в Этномире». Руководили проектом координатор городского волонтерского движения, руководитель добровольческого объединения «ЦД – Актив» - Олейко Наталия Михайловна и методист отдела разработки и реализации профилактических программ МБУ ЦПППН «Доверие» - Аношин Алексей Александрович. </w:t>
      </w:r>
    </w:p>
    <w:p>
      <w:pPr>
        <w:pStyle w:val="Normal"/>
        <w:spacing w:lineRule="auto" w:line="360"/>
        <w:jc w:val="both"/>
        <w:rPr/>
      </w:pPr>
      <w:r>
        <w:rPr/>
        <w:t>Цель проекта заключалась в организации эффективной работы ноябрьской делегации волонтеров в Волонтерском корпусе Этномира – палаточном лагере, посредством осуществления практической деятельности в культурно-образовательном центре «Этномир», досуговой, спортивно-оздоровительной и  образовательной деятельности. Цель была достигнута в полном объеме.</w:t>
      </w:r>
    </w:p>
    <w:p>
      <w:pPr>
        <w:pStyle w:val="Normal"/>
        <w:spacing w:lineRule="auto" w:line="360"/>
        <w:jc w:val="both"/>
        <w:rPr/>
      </w:pPr>
      <w:r>
        <w:rPr/>
        <w:t>Ребята реализовывали экскурсионные программы для индивидуальных посетителей центра (экскурсии по странам Азии и Европы, в музее кукол, в музее Русской печки); заготавливали материалы для мастер-классов (работа с тканью, вязание ковриков из нарезанных лент, макеты оберегов «Солнце Сибири», работа с кожей, бисером и т.д.);  производили реставрационные работы (реставрация музейных экспонатов); выполняли строительные и ландшафтные работы (строительство шалашей, подготовка земли под монтаж искусственного газона, строительство деревянных мостков, установка рекламных щитов и др.); работали аниматорами при входе в КОЦ «Этномир»; участвовали в многочисленных мастер-классах, например по гончарному делу, валянию войлока, изготовлению кукол, огородных чучел и многое другое.</w:t>
      </w:r>
    </w:p>
    <w:p>
      <w:pPr>
        <w:pStyle w:val="Normal"/>
        <w:spacing w:lineRule="auto" w:line="360"/>
        <w:jc w:val="both"/>
        <w:rPr/>
      </w:pPr>
      <w:r>
        <w:rPr/>
        <w:t>Кроме этого, волонтеры из Ноябрьска приобрели новые знания и умения: трое из делегации получили сертификаты с присуждением квалификации судья-инструктор по фрироупу (Дяченко Ксения и Матвеев Виталий) и квалификации инструктор по фрироупу (Сафонов Виталий) от национальной федерации фрироупа. Все ребята стали участниками мастер-класса «Основы эффективной модерации массовых мероприятий». Приобрели уникальные знания о многих странах мира, проводя экскурсионные программы по странам Япония, Индия, Германия, Финляндия, Непал, Китай и др. В КОЦ «Этномир» наши волонтеры получили уникальную возможность познакомиться с интересными людьми, обзавестись важными контактами, которые в последствии помогут в реализации других молодежных проектов. Это стало возможным благодаря насыщенной программе проведения международных молодежных слетов, фестивалей, таких как «Диалог» и «Содружество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олонтерская работа в Этномире предоставила возможность ноябрьской молодежи воспользоваться потенциалом инновационной образовательной и практической площадки для анализа своей роли в развитии таких приоритетных направлений молодежной политики как – добровольчество, воспитание толерантности, приобретение богатого культурного опыта, межкультурного об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рограмме палаточного лагеря, в рамках проекта «Ямальский десант в Этномире» была предусмотрена насыщенная досуговая и экскурсионная программа. Ребята посетили древнерусский город – центр русского старообрядчества – город Боровск. Городской краеведческий музей позволил ноябрьским волонтерам окунуться в прошлое: пройти по древним улочкам купеческого городка, стать свидетелями трагических моментов смутного времени, Отечественной войны 1812 года, Великой Отечественной войны. Музей дал возможность вживую прикоснуться к героическому прошлому, продемонстрировав кинохронику 1942 года. </w:t>
      </w:r>
    </w:p>
    <w:p>
      <w:pPr>
        <w:pStyle w:val="Normal"/>
        <w:spacing w:lineRule="auto" w:line="360"/>
        <w:jc w:val="both"/>
        <w:rPr/>
      </w:pPr>
      <w:r>
        <w:rPr/>
        <w:tab/>
        <w:t>В ходе пешей прогулки по Боровску, ребята смогли полюбоваться красотой многочисленных храмов, церквей, которые чудом сохранились до нашего времен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едующей остановкой в экскурсионной программе по Боровску стал музей-квартира ученого Константина Эдуардовича Циалковского. Волонтеры побывали в квартире ученого, способствовавшего стремительному развитию космонавтики в мире. </w:t>
      </w:r>
    </w:p>
    <w:p>
      <w:pPr>
        <w:pStyle w:val="Normal"/>
        <w:spacing w:lineRule="auto" w:line="360"/>
        <w:jc w:val="both"/>
        <w:rPr/>
      </w:pPr>
      <w:r>
        <w:rPr/>
        <w:tab/>
        <w:t>Экскурсия по Боровску завершилась в знаменитом Пафнутьев Боровском монастыре православном центре Подмосковья. Изумительная архитектура, умиротворенная атмосфера произвели на ноябрян неизгладимое впечатление.</w:t>
      </w:r>
    </w:p>
    <w:p>
      <w:pPr>
        <w:pStyle w:val="Normal"/>
        <w:spacing w:lineRule="auto" w:line="360"/>
        <w:jc w:val="both"/>
        <w:rPr/>
      </w:pPr>
      <w:r>
        <w:rPr/>
        <w:tab/>
        <w:t>Еще одним городом, который посетили ямальские волонтеры стал город Обнинск – научный центр ядерной физики. В Обнинске работает 11 научно-исследовательских институтов. Это центр разработки атомных реакторов для подводных лодок и атомных электростанций. Ребята прогулялись по старой части города, посетили памятник разработчикам первой подводной лодки с ядерным реактором К - 14, познакомились с работой Автономной некоммерческой организации общинной педагогики «Спас», учредителем которой является Обнинская городская казачья община «Спас». Их центр расположился в живописном месте старого поместья Белкиных, восстановлением которой представители организации и занимаются. Волонтеры стали участниками интересного мастер-класса древнерусской борьбы по методике «Котел», который провел для ребят  Лапкин Александр – педагог общины.</w:t>
      </w:r>
    </w:p>
    <w:p>
      <w:pPr>
        <w:pStyle w:val="Normal"/>
        <w:spacing w:lineRule="auto" w:line="360"/>
        <w:jc w:val="both"/>
        <w:rPr/>
      </w:pPr>
      <w:r>
        <w:rPr/>
        <w:tab/>
        <w:t>Экскурсия по Обнинску завершилась просмотром нового мультипликационного фильма «Ледниковый период – На других берегах».</w:t>
      </w:r>
    </w:p>
    <w:p>
      <w:pPr>
        <w:pStyle w:val="Normal"/>
        <w:spacing w:lineRule="auto" w:line="360"/>
        <w:jc w:val="both"/>
        <w:rPr/>
      </w:pPr>
      <w:r>
        <w:rPr/>
        <w:tab/>
        <w:t>Досуговая программа не ограничивалась экскурсиями. Ежедневно у ребят была возможность бесплатно посещать стационарный Фрироуп парк, на котором они оттачивали свое мастерство преодоления фрироуп дистанции и верхового веревочного курса. Апогеем тренировочного процесса стали соревнования по фрироупу.</w:t>
      </w:r>
    </w:p>
    <w:p>
      <w:pPr>
        <w:pStyle w:val="Normal"/>
        <w:spacing w:lineRule="auto" w:line="360"/>
        <w:jc w:val="both"/>
        <w:rPr/>
      </w:pPr>
      <w:r>
        <w:rPr/>
        <w:tab/>
        <w:t>Кроме этого, во время общих сборов, в конце каждого дня, организовывались различные тематические вечера: чаепитие с тортом, шашлычный бум, вечер страшных историй, молодежная дискотека и др.</w:t>
      </w:r>
    </w:p>
    <w:p>
      <w:pPr>
        <w:pStyle w:val="Normal"/>
        <w:spacing w:lineRule="auto" w:line="360"/>
        <w:jc w:val="both"/>
        <w:rPr/>
      </w:pPr>
      <w:r>
        <w:rPr/>
        <w:tab/>
        <w:t>Опыт оказался удачным. Проанализировав полученные результаты, напрашивается вывод, что имеет смысл продолжить реализацию данного проекта летом 2013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6:00Z</dcterms:created>
  <dc:creator>Пользователь</dc:creator>
  <dc:description/>
  <cp:keywords/>
  <dc:language>en-US</dc:language>
  <cp:lastModifiedBy>админ</cp:lastModifiedBy>
  <cp:lastPrinted>2012-06-01T08:53:00Z</cp:lastPrinted>
  <dcterms:modified xsi:type="dcterms:W3CDTF">2012-07-21T13:38:00Z</dcterms:modified>
  <cp:revision>13</cp:revision>
  <dc:subject/>
  <dc:title/>
</cp:coreProperties>
</file>