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 xml:space="preserve">Резюме 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 xml:space="preserve">Фамилия, имя, отчество: </w:t>
      </w:r>
      <w:r>
        <w:rPr/>
        <w:t>Кудашов Григорий Николаевич.</w:t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 xml:space="preserve">Дата рождения: </w:t>
      </w:r>
      <w:r>
        <w:rPr/>
        <w:t>10.08.1973.</w:t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 xml:space="preserve">Адрес: </w:t>
      </w:r>
      <w:r>
        <w:rPr/>
        <w:t>Тюменская область, Тюменский район, село Успенка, ул. Механизаторов, д.38.</w:t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 xml:space="preserve">Телефон: </w:t>
      </w:r>
      <w:r>
        <w:rPr/>
        <w:t>8-902-813-4073.</w:t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>Е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lang w:val="en-US"/>
        </w:rPr>
        <w:t>kudashov</w:t>
      </w:r>
      <w:r>
        <w:rPr/>
        <w:t>-73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 xml:space="preserve">Название и год окончания высшего учебного заведения: </w:t>
      </w:r>
      <w:r>
        <w:rPr/>
        <w:t>Тюменский государственный университет, 1996-й год.</w:t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>Специальность</w:t>
      </w:r>
      <w:r>
        <w:rPr>
          <w:i/>
        </w:rPr>
        <w:t xml:space="preserve"> (в соответствии с дипломом о высшем образовании): </w:t>
      </w:r>
      <w:r>
        <w:rPr/>
        <w:t>Историк, преподаватель истории.</w:t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 xml:space="preserve">Ученая степень: </w:t>
      </w:r>
      <w:r>
        <w:rPr/>
        <w:t>Кандидат педагогических наук.</w:t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 xml:space="preserve">Место и год защиты диссертации: </w:t>
      </w:r>
      <w:r>
        <w:rPr/>
        <w:t>Тюменский государственный университет, кафедра общей и социальной педагогики, 2000-й год.</w:t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>Область научно-исследовательских интересов</w:t>
      </w:r>
      <w:r>
        <w:rPr>
          <w:i/>
        </w:rPr>
        <w:t>:</w:t>
      </w:r>
    </w:p>
    <w:p>
      <w:pPr>
        <w:pStyle w:val="Normal"/>
        <w:ind w:left="-284" w:firstLine="568"/>
        <w:jc w:val="both"/>
        <w:rPr/>
      </w:pPr>
      <w:r>
        <w:rPr/>
        <w:t xml:space="preserve">Теория и практика организации досугово-развивающей и социально-творческой деятельности подростков и молодёжи в современных условиях: теория и методика моделирования и конструирования различных форм организации воспитательной работы с подростками и молодёжью; теория, история, современное состояние и практика детского и молодёжного общественного движения; теория и практика организации социально-клубной работы с подростками и молодёжью; теория и практика дополнительного образования детей и молодёжи; проблемы разработки и реализации программ деятельности и развития в туристско-краеведческом и социально-педагогическом направлениях дополнительного образования детей и молодёжи; воспитательный потенциал самодеятельного подросткового и молодёжного туризма; проблемы разработки и реализации программ организованного летнего отдыха детей (целевые, игровые, содержательные и кадровые модели смен в загородных детских оздоровительных лагерях; эффективные и малозатратные формы организации досуговой и социально-творческой деятельности детей и молодёжи в летний период (дворовые досуговые площадки, работа дворовых вожатых, детско-юношеские оздоровительно-образовательные полевые (палаточные) лагеря, комплексные подростково-молодёжные экспедиции); методики организации деятельности подростковых досугово-развивающих объединений и молодёжных социально-творческих объединений; методики сюжетно-ролевого моделирования; теория и практика организации многоуровневой профессионально-педагогической подготовки социальных педагогов-организаторов (довузовский этап, вузовский этап, послевузовский этап); сущность, принципы, методы, приемы и формы креативной педагогики.  </w:t>
      </w:r>
    </w:p>
    <w:p>
      <w:pPr>
        <w:pStyle w:val="Normal"/>
        <w:ind w:left="-284" w:firstLine="568"/>
        <w:jc w:val="both"/>
        <w:rPr/>
      </w:pPr>
      <w:r>
        <w:rPr>
          <w:b/>
          <w:i/>
        </w:rPr>
        <w:t>Занимаемые должности после окончания вуза</w:t>
      </w:r>
      <w:r>
        <w:rPr>
          <w:i/>
        </w:rPr>
        <w:t>:</w:t>
      </w:r>
    </w:p>
    <w:p>
      <w:pPr>
        <w:pStyle w:val="Normal"/>
        <w:ind w:left="-284" w:firstLine="568"/>
        <w:jc w:val="both"/>
        <w:rPr/>
      </w:pPr>
      <w:r>
        <w:rPr/>
        <w:t>- Аспирант кафедры общей и социальной педагогики ТюмГУ (1996 – 1999 гг.).</w:t>
      </w:r>
    </w:p>
    <w:p>
      <w:pPr>
        <w:pStyle w:val="Normal"/>
        <w:ind w:left="-284" w:firstLine="568"/>
        <w:jc w:val="both"/>
        <w:rPr/>
      </w:pPr>
      <w:r>
        <w:rPr/>
        <w:t>- Педагог дополнительного образования МОУ ДОД «Центр творческого развития и гуманитарного образования «Хобби-Центр» (1994 – 2003 гг.).</w:t>
      </w:r>
    </w:p>
    <w:p>
      <w:pPr>
        <w:pStyle w:val="Normal"/>
        <w:ind w:left="-284" w:firstLine="568"/>
        <w:jc w:val="both"/>
        <w:rPr/>
      </w:pPr>
      <w:r>
        <w:rPr/>
        <w:t>- Начальник отдела социально-клубной работы МУ «Тюменский молодёжный социально-деловой центр» (март 1999 – декабрь 2000 гг.).</w:t>
      </w:r>
    </w:p>
    <w:p>
      <w:pPr>
        <w:pStyle w:val="Normal"/>
        <w:ind w:left="-284" w:firstLine="568"/>
        <w:jc w:val="both"/>
        <w:rPr/>
      </w:pPr>
      <w:r>
        <w:rPr/>
        <w:t>- Старший преподаватель (с 2007-го – доцент) кафедры общей и социальной педагогики ТюмГУ (2000 г. – 2010 г.).</w:t>
      </w:r>
    </w:p>
    <w:p>
      <w:pPr>
        <w:pStyle w:val="Normal"/>
        <w:ind w:left="-284" w:firstLine="568"/>
        <w:jc w:val="both"/>
        <w:rPr/>
      </w:pPr>
      <w:r>
        <w:rPr/>
        <w:t>- Начальник отдела научно-методического обеспечения ГУТО «Областной дворец молодёжи «Геолог» (январь 2003 – март 2005 гг).</w:t>
      </w:r>
    </w:p>
    <w:p>
      <w:pPr>
        <w:pStyle w:val="Normal"/>
        <w:ind w:left="-284" w:firstLine="568"/>
        <w:jc w:val="both"/>
        <w:rPr/>
      </w:pPr>
      <w:r>
        <w:rPr/>
        <w:t>- Методист по социально-педагогической и туристско-краеведческой работе СТК «Дом истории, краеведения и туризма» АНО ДОД «Областной центр творчества детей и молодёжи» (март 2005 - 2007).</w:t>
      </w:r>
    </w:p>
    <w:p>
      <w:pPr>
        <w:pStyle w:val="Normal"/>
        <w:ind w:left="-284" w:firstLine="568"/>
        <w:jc w:val="both"/>
        <w:rPr/>
      </w:pPr>
      <w:r>
        <w:rPr/>
        <w:t>- Заместитель директора по научно-исследовательской и внеучебной работе ГАУ ДОД ТО «Областной центр дополнительного образования детей и молодёжи» (2007 - 2013).</w:t>
      </w:r>
    </w:p>
    <w:p>
      <w:pPr>
        <w:pStyle w:val="Normal"/>
        <w:ind w:left="-284" w:firstLine="568"/>
        <w:jc w:val="both"/>
        <w:rPr/>
      </w:pPr>
      <w:r>
        <w:rPr/>
        <w:t>- Начальник научно-методического отдела АНО ОДООЦ «Ребячья республика» (2013 - …).</w:t>
      </w:r>
    </w:p>
    <w:p>
      <w:pPr>
        <w:pStyle w:val="Normal"/>
        <w:ind w:left="-284" w:firstLine="568"/>
        <w:jc w:val="both"/>
        <w:rPr>
          <w:b/>
          <w:b/>
          <w:i/>
          <w:i/>
        </w:rPr>
      </w:pPr>
      <w:r>
        <w:rPr>
          <w:b/>
          <w:i/>
        </w:rPr>
        <w:t>Дополнительная информация о профессиональной деятельности:</w:t>
      </w:r>
    </w:p>
    <w:p>
      <w:pPr>
        <w:pStyle w:val="Normal"/>
        <w:ind w:left="-284" w:firstLine="568"/>
        <w:jc w:val="both"/>
        <w:rPr/>
      </w:pPr>
      <w:r>
        <w:rPr/>
        <w:t xml:space="preserve">Являюсь инициатором создания и с 2002-го года на общественных началах руковожу деятельностью Тюменского молодёжного социально-творческого объединения «Искра» (около 50-ти студентов и молодых специалистов различных отраслей). МСТО «Искра» является своего рода «кузницей кадров» для молодёжной политики: только в ГАУ ДОД ТО «ОЦДОДиМ» сегодня работают 15 «искровцев». Кроме того, «искровцы» обеспечивают волонтёрскими кадрами большинство мероприятий, организуемых ГАУ ДОД ТО «ОЦДОДиМ». </w:t>
      </w:r>
    </w:p>
    <w:p>
      <w:pPr>
        <w:pStyle w:val="Normal"/>
        <w:ind w:left="-284" w:firstLine="568"/>
        <w:jc w:val="both"/>
        <w:rPr/>
      </w:pPr>
      <w:r>
        <w:rPr/>
        <w:t xml:space="preserve">Инициатор создания и руководитель Лаборатории досуга и социального творчества ГАУ ДОД ТО «ОЦДОДиМ» (на базе Лаборатории осуществляет свою деятельность подростково-юношеское движение «РАДоСТь» («Ребячья академия досуга и социального творчества») и школа вожатых пришкольных лагерей (подготовлено уже около 800 старшеклассников для работы в пришкольных лагерях)). </w:t>
      </w:r>
    </w:p>
    <w:p>
      <w:pPr>
        <w:pStyle w:val="Normal"/>
        <w:ind w:left="-284" w:firstLine="568"/>
        <w:jc w:val="both"/>
        <w:rPr/>
      </w:pPr>
      <w:r>
        <w:rPr/>
        <w:t xml:space="preserve">Инициировал, организовал и провёл уже 16 (начиная с 2001-го года) областных комплексных подростково-молодёжных экспедиций «ТУРА: Творчество, Успех, Радость, Активность» (в том числе экспедиции и сплавы по Уралу). Летом 2011-го года организовал и провёл два семейных сплава и комплексную молодёжную экспедицию «ТАВ-ДА!» («Творчеству, Активности, Вдохновению – Да!»). </w:t>
      </w:r>
    </w:p>
    <w:p>
      <w:pPr>
        <w:pStyle w:val="Normal"/>
        <w:ind w:left="-284" w:firstLine="568"/>
        <w:jc w:val="both"/>
        <w:rPr/>
      </w:pPr>
      <w:r>
        <w:rPr/>
        <w:t xml:space="preserve">Сотрудничаю со многими образовательными, досуговыми и творческими учреждениями и объединениями Тюмени, Тюменской области и РФ. </w:t>
      </w:r>
    </w:p>
    <w:p>
      <w:pPr>
        <w:pStyle w:val="Normal"/>
        <w:ind w:left="-284" w:firstLine="568"/>
        <w:jc w:val="both"/>
        <w:rPr/>
      </w:pPr>
      <w:r>
        <w:rPr/>
        <w:t>Являюсь председателем Общественного совета при Департаменте социального развития Тюменской области.</w:t>
      </w:r>
    </w:p>
    <w:p>
      <w:pPr>
        <w:pStyle w:val="Normal"/>
        <w:ind w:left="-284" w:firstLine="568"/>
        <w:jc w:val="both"/>
        <w:rPr/>
      </w:pPr>
      <w:r>
        <w:rPr/>
        <w:t>В сентябре 2000-го года занял 3-е место в номинации "Социально-педагогическая" на Всероссийском конкурсе педагогов дополнительного образования "Сердце отдаю детям" (г.Санкт-Петербург). В декабре 2005-го года занял первое место в номинации «Поддержка детских и молодёжных общественных объединений» на первом Всероссийском конкурсе профессионального мастерства работников сферы государственной молодёжной политики (г.Кострома). В ноябре 2011-го года занял первое место в номинации «Руководитель молодёжного объединения» на Всероссийском конкурсе лидеров и руководителей детских и молодёжных общественных объединений "Лидер ХХI века" (г.Волгоград). В июне 2006-го года и в июле 2012-го года был награждён Благодарностью Губернатора Тюменской области «За большой личный вклад в организацию социально-педагогической работы с молодёжью». Награждён целым рядом грамот и благодарностей федерального уровня.</w:t>
      </w:r>
    </w:p>
    <w:p>
      <w:pPr>
        <w:pStyle w:val="Normal"/>
        <w:ind w:left="-284" w:firstLine="568"/>
        <w:jc w:val="both"/>
        <w:rPr/>
      </w:pPr>
      <w:r>
        <w:rPr/>
        <w:t xml:space="preserve">Автор ряда методических, научно-методических и учебных пособий: «Игра – источник саморазвития» (Тюмень, 2000), «История детского и молодёжного общественного движения» (Тюмень, 2000), «Комплексная подростково-молодёжная экспедиция» (Тюмень, 2003), «Вожатый, ты – игротехник!» (Тюмень, 2004), «Лето в палатках» (Тюмень, 2004), «Педагогика летнего отдыха» (Тюмень, 2008), «Игровое конструирование» (Тюмень, 2008), «Поэзия социального творчества» (2008), «Школа игротехника» (2008), «Педагогика социального творчества молодёжи» (Тюмень, 2010), «Выходи играть во двор!» (Тюмень, 2011), "Игровое конструирование и моделирование" (Тюмень, 2013), научной монографии «Теория и практика педагогики социального творчества молодёжи» (2010). Автор более 70 статей по вопросам воспитания, дополнительного образования и молодёжной политики, в том числе в центральных журналах. </w:t>
      </w:r>
    </w:p>
    <w:p>
      <w:pPr>
        <w:pStyle w:val="Normal"/>
        <w:ind w:left="-284" w:firstLine="568"/>
        <w:jc w:val="both"/>
        <w:rPr/>
      </w:pPr>
      <w:r>
        <w:rPr/>
        <w:t xml:space="preserve">Член жюри многих городских, региональных и российских конкурсов программ, специалистов и учреждений сферы дополнительного образования детей и молодёжной политики: областного конкурса молодёжных инициатив, городского, областного и федерального конкурсов профессионального мастерства в сфере молодёжной политики, городского и областного конкурсов педагогов дополнительного образования «Сердце отдаю детям», областного конкурса вариативных программ организации занятости населения, областного конкурса вожатского мастерства и др. Член областного экспертно-методического совета в сфере организации занятости населения в летний период. </w:t>
      </w:r>
    </w:p>
    <w:p>
      <w:pPr>
        <w:pStyle w:val="Normal"/>
        <w:ind w:left="-284" w:firstLine="568"/>
        <w:jc w:val="both"/>
        <w:rPr/>
      </w:pPr>
      <w:r>
        <w:rPr/>
        <w:t>Активно сотрудничаю с такими общероссийскими организациями, как Авторское агентство «Новые социально-педагогические технологии», «Детские и молодёжные социальные инициативы», «Российский союз молодёжи» и др.</w:t>
      </w:r>
    </w:p>
    <w:p>
      <w:pPr>
        <w:pStyle w:val="Normal"/>
        <w:ind w:left="-284" w:firstLine="568"/>
        <w:jc w:val="both"/>
        <w:rPr/>
      </w:pPr>
      <w:r>
        <w:rPr/>
        <w:t>На Форуме молодёжи Уральского федерального округа «Актив» руководил площадками «Молодые учёные» (2009) и «Добровольчество» (2010).</w:t>
      </w:r>
    </w:p>
    <w:p>
      <w:pPr>
        <w:pStyle w:val="Normal"/>
        <w:ind w:left="-284" w:firstLine="568"/>
        <w:jc w:val="both"/>
        <w:rPr/>
      </w:pPr>
      <w:r>
        <w:rPr/>
        <w:t>Являюсь разработчиком (в т.ч. в соавторстве) проектов областных программ: «Тюменский край – моя любовь и гордость» (программа мероприятий, направленных на поддержку деятельности и развитие детско-юношеских объединений туристско-краеведческой направленности); развития молодёжного туризма в Тюменской области; развития молодёжного добровольческого движения в Тюменской области; развития системы социально-творческой активности молодёжи в Тюменской области; развития системы дополнительного образования детей и молодёжи в сфере государственной молодёжной политики.</w:t>
      </w:r>
    </w:p>
    <w:p>
      <w:pPr>
        <w:pStyle w:val="Normal"/>
        <w:ind w:left="-284" w:firstLine="568"/>
        <w:jc w:val="both"/>
        <w:rPr/>
      </w:pPr>
      <w:r>
        <w:rPr/>
        <w:t>Автор многих социально-педагогических технологий.</w:t>
      </w:r>
    </w:p>
    <w:p>
      <w:pPr>
        <w:pStyle w:val="Normal"/>
        <w:ind w:left="-284" w:firstLine="568"/>
        <w:jc w:val="both"/>
        <w:rPr/>
      </w:pPr>
      <w:r>
        <w:rPr/>
        <w:t>Автор около 200 песен.</w:t>
      </w:r>
    </w:p>
    <w:p>
      <w:pPr>
        <w:pStyle w:val="Normal"/>
        <w:ind w:left="-284" w:firstLine="568"/>
        <w:jc w:val="both"/>
        <w:rPr/>
      </w:pPr>
      <w:r>
        <w:rPr/>
        <w:t>Женат, воспитываю дочку (6 лет).</w:t>
      </w:r>
    </w:p>
    <w:p>
      <w:pPr>
        <w:pStyle w:val="Normal"/>
        <w:ind w:left="-284" w:firstLine="56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01:00Z</dcterms:created>
  <dc:creator>LSK</dc:creator>
  <dc:description>Shankar's Birthday falls on 25th July.  Don't Forget to wish him</dc:description>
  <cp:keywords>Birthday</cp:keywords>
  <dc:language>en-US</dc:language>
  <cp:lastModifiedBy>Григорий Кудашов</cp:lastModifiedBy>
  <cp:lastPrinted>2005-11-14T15:15:00Z</cp:lastPrinted>
  <dcterms:modified xsi:type="dcterms:W3CDTF">2014-01-25T06:01:00Z</dcterms:modified>
  <cp:revision>64</cp:revision>
  <dc:subject>Birthday </dc:subject>
  <dc:title>Are You suprised ?</dc:title>
</cp:coreProperties>
</file>