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b/>
          <w:b/>
          <w:i/>
          <w:i/>
          <w:sz w:val="28"/>
          <w:szCs w:val="28"/>
        </w:rPr>
      </w:pPr>
      <w:r>
        <w:rPr>
          <w:rFonts w:cs="Times New Roman" w:ascii="Times New Roman" w:hAnsi="Times New Roman"/>
          <w:b/>
          <w:i/>
          <w:sz w:val="28"/>
          <w:szCs w:val="28"/>
        </w:rPr>
        <w:t xml:space="preserve">Технологическая карта квест-экскурсии </w:t>
      </w:r>
    </w:p>
    <w:p>
      <w:pPr>
        <w:pStyle w:val="Normal"/>
        <w:spacing w:before="0" w:after="0"/>
        <w:ind w:left="-851" w:hanging="0"/>
        <w:rPr>
          <w:rFonts w:ascii="Times New Roman" w:hAnsi="Times New Roman" w:cs="Times New Roman"/>
          <w:b/>
          <w:b/>
          <w:i/>
          <w:i/>
          <w:sz w:val="28"/>
          <w:szCs w:val="28"/>
        </w:rPr>
      </w:pPr>
      <w:r>
        <w:rPr>
          <w:rFonts w:cs="Times New Roman" w:ascii="Times New Roman" w:hAnsi="Times New Roman"/>
          <w:b/>
          <w:i/>
          <w:sz w:val="28"/>
          <w:szCs w:val="28"/>
        </w:rPr>
        <w:t xml:space="preserve">«Прикоснись сердцем к подвигу»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Легенда экскурсии</w:t>
      </w:r>
    </w:p>
    <w:p>
      <w:pPr>
        <w:pStyle w:val="Normal"/>
        <w:spacing w:before="0" w:after="0"/>
        <w:ind w:left="-567"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736" w:type="dxa"/>
        <w:jc w:val="left"/>
        <w:tblInd w:w="-714" w:type="dxa"/>
        <w:tblLayout w:type="fixed"/>
        <w:tblCellMar>
          <w:top w:w="0" w:type="dxa"/>
          <w:left w:w="108" w:type="dxa"/>
          <w:bottom w:w="0" w:type="dxa"/>
          <w:right w:w="108" w:type="dxa"/>
        </w:tblCellMar>
      </w:tblPr>
      <w:tblGrid>
        <w:gridCol w:w="2934"/>
        <w:gridCol w:w="7131"/>
        <w:gridCol w:w="3402"/>
        <w:gridCol w:w="2269"/>
      </w:tblGrid>
      <w:tr>
        <w:trPr>
          <w:trHeight w:val="13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Название блока (этапа)/цель</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Деятельность участ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tc>
      </w:tr>
      <w:tr>
        <w:trPr>
          <w:trHeight w:val="1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rFonts w:cs="Times New Roman" w:ascii="Times New Roman" w:hAnsi="Times New Roman"/>
                <w:b/>
                <w:sz w:val="28"/>
                <w:szCs w:val="28"/>
              </w:rPr>
              <w:t xml:space="preserve">Блок целеполагания: </w:t>
            </w:r>
            <w:r>
              <w:rPr>
                <w:rFonts w:cs="Times New Roman" w:ascii="Times New Roman" w:hAnsi="Times New Roman"/>
                <w:i/>
                <w:sz w:val="28"/>
                <w:szCs w:val="28"/>
              </w:rPr>
              <w:t>обозначение цели мероприятия.</w:t>
            </w:r>
          </w:p>
          <w:p>
            <w:pPr>
              <w:pStyle w:val="Normal"/>
              <w:numPr>
                <w:ilvl w:val="0"/>
                <w:numId w:val="1"/>
              </w:numPr>
              <w:spacing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стреча гостей</w:t>
            </w:r>
          </w:p>
          <w:p>
            <w:pPr>
              <w:pStyle w:val="Normal"/>
              <w:numPr>
                <w:ilvl w:val="0"/>
                <w:numId w:val="1"/>
              </w:numPr>
              <w:spacing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rFonts w:ascii="Times New Roman" w:hAnsi="Times New Roman" w:cs="Times New Roman"/>
                <w:b/>
                <w:b/>
                <w:sz w:val="28"/>
                <w:szCs w:val="28"/>
              </w:rPr>
            </w:pPr>
            <w:r>
              <w:rPr>
                <w:rFonts w:cs="Times New Roman" w:ascii="Times New Roman" w:hAnsi="Times New Roman"/>
                <w:b/>
                <w:sz w:val="28"/>
                <w:szCs w:val="28"/>
              </w:rPr>
              <w:t>Встреча гостей.</w:t>
            </w:r>
          </w:p>
          <w:p>
            <w:pPr>
              <w:pStyle w:val="Normal"/>
              <w:spacing w:before="0" w:after="0"/>
              <w:ind w:left="37" w:hanging="0"/>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гости! </w:t>
            </w:r>
          </w:p>
          <w:p>
            <w:pPr>
              <w:pStyle w:val="Normal"/>
              <w:spacing w:before="0" w:after="0"/>
              <w:ind w:left="37" w:hanging="0"/>
              <w:jc w:val="both"/>
              <w:rPr>
                <w:rFonts w:ascii="Times New Roman" w:hAnsi="Times New Roman" w:cs="Times New Roman"/>
                <w:sz w:val="28"/>
                <w:szCs w:val="28"/>
              </w:rPr>
            </w:pPr>
            <w:r>
              <w:rPr>
                <w:rFonts w:cs="Times New Roman" w:ascii="Times New Roman" w:hAnsi="Times New Roman"/>
                <w:sz w:val="28"/>
                <w:szCs w:val="28"/>
              </w:rPr>
              <w:t xml:space="preserve">Приветствуем вас в школьном музее Боевой (Пионерской) Славы МОУ «Средняя общеобразовательная школа № 2». </w:t>
            </w:r>
          </w:p>
          <w:p>
            <w:pPr>
              <w:pStyle w:val="Normal"/>
              <w:spacing w:before="0" w:after="0"/>
              <w:ind w:left="37" w:hanging="0"/>
              <w:jc w:val="both"/>
              <w:rPr/>
            </w:pPr>
            <w:r>
              <w:rPr>
                <w:rFonts w:cs="Times New Roman" w:ascii="Times New Roman" w:hAnsi="Times New Roman"/>
                <w:sz w:val="28"/>
                <w:szCs w:val="28"/>
              </w:rPr>
              <w:t>Первый зал Боевой Славы  музейной экспозиции посвящен жизни, подвигу и сохранению в г. Надыме памяти о Герое Советского Союза А. М. Звереве.</w:t>
            </w:r>
          </w:p>
          <w:p>
            <w:pPr>
              <w:pStyle w:val="Normal"/>
              <w:spacing w:before="0" w:after="0"/>
              <w:ind w:left="37" w:hanging="0"/>
              <w:jc w:val="both"/>
              <w:rPr>
                <w:rFonts w:ascii="Times New Roman" w:hAnsi="Times New Roman" w:cs="Times New Roman"/>
                <w:sz w:val="28"/>
                <w:szCs w:val="28"/>
              </w:rPr>
            </w:pPr>
            <w:r>
              <w:rPr>
                <w:rFonts w:cs="Times New Roman" w:ascii="Times New Roman" w:hAnsi="Times New Roman"/>
                <w:sz w:val="28"/>
                <w:szCs w:val="28"/>
              </w:rPr>
              <w:t xml:space="preserve">Сегодня мы хотим провести нетрадиционную  экскурсия. Мы предлагаем вам, в канун 70-летия подвига Анатолия Михайловича проехать по памятным местам нашего города и прикоснуться сердцем к его подвиг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ветственное слово заведующей музеем.  Краткий рассказ о цели проведения экскурсии.</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56"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b/>
                <w:sz w:val="28"/>
                <w:szCs w:val="28"/>
              </w:rPr>
              <w:t xml:space="preserve">Инструментальный блок: </w:t>
            </w:r>
            <w:r>
              <w:rPr>
                <w:rFonts w:cs="Times New Roman" w:ascii="Times New Roman" w:hAnsi="Times New Roman"/>
                <w:sz w:val="28"/>
                <w:szCs w:val="28"/>
              </w:rPr>
              <w:t>определение средств и методов достижения цели.</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t>Стартовая точка квест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both"/>
              <w:rPr>
                <w:rFonts w:ascii="Times New Roman" w:hAnsi="Times New Roman" w:cs="Times New Roman"/>
                <w:sz w:val="28"/>
                <w:szCs w:val="28"/>
              </w:rPr>
            </w:pPr>
            <w:r>
              <w:rPr>
                <w:rFonts w:cs="Times New Roman" w:ascii="Times New Roman" w:hAnsi="Times New Roman"/>
                <w:sz w:val="28"/>
                <w:szCs w:val="28"/>
              </w:rPr>
              <w:t xml:space="preserve">Приставка «квест» в переводе с англ. обозначает «поиск».  На экране представлены слова: </w:t>
            </w:r>
            <w:r>
              <w:rPr>
                <w:rFonts w:cs="Times New Roman" w:ascii="Times New Roman" w:hAnsi="Times New Roman"/>
                <w:i/>
                <w:sz w:val="28"/>
                <w:szCs w:val="28"/>
              </w:rPr>
              <w:t>глина, генеральный план города, кедр, капсула, город Демидов, кинотеатр.</w:t>
            </w:r>
            <w:r>
              <w:rPr>
                <w:rFonts w:cs="Times New Roman" w:ascii="Times New Roman" w:hAnsi="Times New Roman"/>
                <w:sz w:val="28"/>
                <w:szCs w:val="28"/>
              </w:rPr>
              <w:t xml:space="preserve"> Ваша задача: к концу экскурсии построить смысловую цепь событий по этим предметам и связать их с темой экскурсии</w:t>
            </w:r>
            <w:r>
              <w:rPr>
                <w:rFonts w:cs="Times New Roman" w:ascii="Times New Roman" w:hAnsi="Times New Roman"/>
                <w:i/>
                <w:sz w:val="28"/>
                <w:szCs w:val="28"/>
              </w:rPr>
              <w:t>.</w:t>
            </w:r>
          </w:p>
          <w:p>
            <w:pPr>
              <w:pStyle w:val="Normal"/>
              <w:spacing w:before="0" w:after="0"/>
              <w:ind w:left="37" w:hanging="0"/>
              <w:jc w:val="both"/>
              <w:rPr/>
            </w:pPr>
            <w:r>
              <w:rPr>
                <w:rFonts w:cs="Times New Roman" w:ascii="Times New Roman" w:hAnsi="Times New Roman"/>
                <w:sz w:val="28"/>
                <w:szCs w:val="28"/>
              </w:rPr>
              <w:t xml:space="preserve">Первой точкой экскурсии будет являться начало отсчета бывшей улицы Снежной. Вы уже поняли, куда вы сейчас должны отправиться? </w:t>
            </w:r>
          </w:p>
          <w:p>
            <w:pPr>
              <w:pStyle w:val="Normal"/>
              <w:spacing w:before="0" w:after="0"/>
              <w:ind w:left="3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им экскурсоводом на этом пути буд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5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56"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По ходу движения к ул. Зверева, д. 1 (экскурсовод а автобус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Как семья Зверевых попала на ямальский Север</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 Гриценко в своей книге «История Ямальского Севера» пишет: «На Ямальский Север загонялась первая волна спецпереселенцев, которыми были, как правило «раскулаченные» у себя на родине. Во многих уголках безлюдной (если не считать изредка возникавших стойбищ оленеводов-кочевников) местности началось активное строительство поселков.</w:t>
            </w:r>
          </w:p>
          <w:p>
            <w:pPr>
              <w:pStyle w:val="Normal"/>
              <w:spacing w:before="0" w:after="0"/>
              <w:ind w:left="37" w:hanging="0"/>
              <w:jc w:val="both"/>
              <w:rPr>
                <w:rFonts w:ascii="Times New Roman" w:hAnsi="Times New Roman" w:cs="Times New Roman"/>
                <w:sz w:val="28"/>
                <w:szCs w:val="28"/>
              </w:rPr>
            </w:pPr>
            <w:r>
              <w:rPr>
                <w:rFonts w:cs="Times New Roman" w:ascii="Times New Roman" w:hAnsi="Times New Roman"/>
                <w:i/>
                <w:sz w:val="28"/>
              </w:rPr>
              <w:t>Воспоминания были записаны краеведами музея при работе над сборником «Белые пятна истории: репрессии и репрессированные  г. Надыма».</w:t>
            </w:r>
          </w:p>
          <w:p>
            <w:pPr>
              <w:pStyle w:val="Normal"/>
              <w:spacing w:before="0" w:after="0"/>
              <w:ind w:firstLine="567"/>
              <w:jc w:val="both"/>
              <w:rPr/>
            </w:pPr>
            <w:r>
              <w:rPr>
                <w:rFonts w:cs="Times New Roman" w:ascii="Times New Roman" w:hAnsi="Times New Roman"/>
                <w:sz w:val="24"/>
                <w:szCs w:val="24"/>
              </w:rPr>
              <w:t>В 1929 г. после месячного ожидания в лагере под Астраханью всех ссыльных, погрузили в железнодорожный состав, который всю дорогу находился под усиленной охраной. Ехали в вагонах, предназначенных для перевозки скота. В пути от Астрахани до Нижней Тавды было всего несколько остановок. Запасы воды и продуктов быстро закончились. От жары и голода первыми стали умирать дети. Все умершие оставались в вагоне до следующей остановки. Во время стоянки охрана разрешала отходить от состава на 20 метров. Хоронить умерших не разрешали. Погибших детей одевали во что-нибудь светлое, передавали из рук в руки кому-нибудь из жителей окрестных сел и просили предать земле своих детей. Милосердные люди умудрялись передать в вагоны еду, в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авде всех выгрузили из вагонов и перевели на колесный пароход. Охрану сняли, оставили с ссыльными до Тобольска одного милиционера. Погрузили запас муки – несколько мешков. На этом отрезке пути среди ссыльных началась эпидемия тифа, а среди детей – корь. Медработников не было ни одного. Чтобы не заразить всех, девять больных семей выгрузили в белой церкви где-то на берегу по пути следования. Церковь была старой, полуразрушенной, но стала пристанищем для этих отверже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иму 1930 г. все ссыльные пережили в поселке Черный Яр, под Сургутом. Начинали жить в шалашах, потом построили пять бараков. Все взрослое мужское население и подростков увезли на зиму на строительство Ханты-Мансийска. Весной в поселке началась эпидемия дизентерии, которая унесла всех малышей. Семья Зверевых похоронила в Черном Яре дочь Ниночку.</w:t>
            </w:r>
          </w:p>
          <w:p>
            <w:pPr>
              <w:pStyle w:val="Normal"/>
              <w:spacing w:before="0" w:after="0"/>
              <w:ind w:firstLine="708"/>
              <w:jc w:val="both"/>
              <w:rPr/>
            </w:pPr>
            <w:r>
              <w:rPr>
                <w:rFonts w:cs="Times New Roman" w:ascii="Times New Roman" w:hAnsi="Times New Roman"/>
                <w:sz w:val="24"/>
                <w:szCs w:val="24"/>
              </w:rPr>
              <w:t xml:space="preserve">Весной 1931 г.  астраханцев отправили на Ямал. Там нужны были мастера по обработке рыбы. В Салехарде им дали две рыбницы-шаланды. Всю весну и лето семьи проживали на рыбницах. Верхний ярус – каюты для жилья, нижний – для приема пищи и обработки рыбы. Осенью вырыли землянки в Шугинской горе, начали строительство магазина, школы. Так в 1931 г. семья Зверевых поселилась в пос. Шуга Надым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Люди восьми национальностей оказались ссыльными. Среди них были румыны, калмыки, немцы, евреи, украинц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ьном музее имеется копия справки из архивного материала УВД Астраханской обл. и архивного личного дела №1285 спецпоселенца Зверева М. Г. архива УВД Тюменской обл. о сроках пребывания под надзором с ограничением прав и свобод Зверева Геннадия Михайловича 1937 года р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правке указано, что он находился под надзором с ограничением прав и свобод с 9 ноября 1937 по 6 августа 1946 г. То есть на основании воспоминаний и архивных документов можно сделать вывод, что семья Зверевых находилась  на спецпоселении  на ямальском Севере с 1931 по 1946 год. Затем Зверевы вернулись на родину, в Астраханскую область и до сих пор там проживают.</w:t>
            </w:r>
          </w:p>
          <w:p>
            <w:pPr>
              <w:pStyle w:val="Normal"/>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Слушают рассказ  эскурсов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На экране просматривают  фото семьи Зверевых. </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ноутбука</w:t>
            </w:r>
          </w:p>
        </w:tc>
      </w:tr>
      <w:tr>
        <w:trPr>
          <w:trHeight w:val="41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rPr>
              <w:t xml:space="preserve">Организационно-деятельностный блок: </w:t>
            </w:r>
            <w:r>
              <w:rPr>
                <w:rFonts w:cs="Times New Roman" w:ascii="Times New Roman" w:hAnsi="Times New Roman"/>
                <w:i/>
                <w:sz w:val="28"/>
                <w:szCs w:val="28"/>
              </w:rPr>
              <w:t>совершение действий и операций по достижению цели</w:t>
            </w:r>
            <w:r>
              <w:rPr>
                <w:rFonts w:cs="Times New Roman" w:ascii="Times New Roman" w:hAnsi="Times New Roman"/>
                <w:sz w:val="28"/>
                <w:szCs w:val="28"/>
              </w:rPr>
              <w:t xml:space="preserve">. </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pPr>
            <w:r>
              <w:rPr>
                <w:rFonts w:cs="Times New Roman" w:ascii="Times New Roman" w:hAnsi="Times New Roman"/>
                <w:b/>
                <w:sz w:val="28"/>
                <w:szCs w:val="28"/>
                <w:u w:val="single"/>
              </w:rPr>
              <w:t>Первая контрольная точка «улица Зверева д.1»</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астники экскурсии прибывают на место.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У дома находят саженцы кедров. Экскурсовод спрашивает о связи этого места с саженцам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астники высказывают  свои предполо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Экскурсовод:</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В 1975 г. в год 30-летия Победы, поддерживая призыв московской комсомолии «Работать за себя и за того парня» комсомольско-молодежная бригада имени Николая Островского КСМУ-2 «Севергазстрой»  с 5 января навечно зачислила в свой состав А. М. Зверева. Его зарплату переводили в Фонд мира. (Всего было перечислено около 40 тысяч рублей). 8 августа в Надым по приглашению членов бригады КМСМУ-2 приехала Мария Андреевна Зверева-мать героя.10 августа 1975 г. на доме №1 состоялось торжественное открытие памятной доски имени А. Зверева. На митинг в полном составе выстроились студенческие отряды из г. Харькова. Митинг открыл зам председателя надымского горисполкома  тов. Андреев Е. Д. выступила мать героя со словами благодарности о памяти  ее сына.Школьники города подарили Марии Андреевне портрет ее сына, а комсомольцы - саженцы двух кедров, которые позже были высажены учащимися Бахтемирской школы Астраханской обл. (на родине Анатолия) у памятника Анатолию Звереву. В том же 1975 г. тем же решением надымского горисполкома по хадатайству бригады КМСМУ-2  треста «Севергазстрой» улица Снежная была переименована в улицу имени Звере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сле получения информации, участникам экскурсии в знак символической связи времен предлагается посадить саженцы в горшочки, с последующей пересадкой весной у бюста Зверева А.М.</w:t>
            </w:r>
          </w:p>
          <w:p>
            <w:pPr>
              <w:pStyle w:val="Normal"/>
              <w:spacing w:before="280" w:after="0"/>
              <w:jc w:val="both"/>
              <w:rPr>
                <w:rFonts w:ascii="Times New Roman" w:hAnsi="Times New Roman" w:cs="Times New Roman"/>
                <w:i/>
                <w:i/>
                <w:sz w:val="24"/>
                <w:szCs w:val="24"/>
              </w:rPr>
            </w:pPr>
            <w:r>
              <w:rPr>
                <w:rFonts w:cs="Times New Roman" w:ascii="Times New Roman" w:hAnsi="Times New Roman"/>
                <w:i/>
                <w:sz w:val="24"/>
                <w:szCs w:val="24"/>
              </w:rPr>
              <w:t>(участникам вручается первая карточка с картинкой КЕ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Отвечают на поставленные вопросы, высказывают предположения,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мволически «сажают» в горшки два кедра, привязывают ленточкис дат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t>саженцы</w:t>
            </w:r>
          </w:p>
          <w:p>
            <w:pPr>
              <w:pStyle w:val="Style17"/>
              <w:spacing w:before="0" w:after="0"/>
              <w:ind w:left="160" w:hanging="0"/>
              <w:contextualSpacing/>
              <w:rPr>
                <w:rFonts w:ascii="Times New Roman" w:hAnsi="Times New Roman" w:cs="Times New Roman"/>
                <w:sz w:val="28"/>
                <w:szCs w:val="28"/>
              </w:rPr>
            </w:pPr>
            <w:r>
              <w:rPr>
                <w:rFonts w:cs="Times New Roman" w:ascii="Times New Roman" w:hAnsi="Times New Roman"/>
                <w:sz w:val="28"/>
                <w:szCs w:val="28"/>
              </w:rPr>
              <w:t>кашпо</w:t>
            </w:r>
          </w:p>
        </w:tc>
      </w:tr>
      <w:tr>
        <w:trPr>
          <w:trHeight w:val="16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По ходу движения к ул. Зверева, д. 3/1</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rPr>
              <w:t>(экскурсовод в автобус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 том же 1975 году в  Надыме впервые в Тюменской обл. был открыт широкоформатный кинотеатр «Победа». Название к/т напоминает об этом событии.   В Надыме в день митинга впервые демонстрировался художественный фильм «Они сражались за Родину». Впервые в истории градостроения была применена новая технология строительства высотных зданий в условиях вечной мерзлоты. Была проведена уникальная операция по установки конструкции кровли, в ходе которой использовалась авиационная техника (вертолет).</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инотеатр «Победа» является одним из объектов генерального плана застройки города Надыма, руководителем которого был Бочаров Александр Дмитриевич, ленинградский архитектор. Интересен тот факт, что Александр Дмитриевич воевал в составе 270-ой стрелковой дивизии с конца 42 года до конца войны, в которой служил А.Зверев. Бочаров не знал лично А.Зверева  и услышал о нем после переименования улицы Снежной в улицу Зверева. Вот так пересеклись дороги памяти двух однополчан. Когда улица была переименована, она состояла всего из двух домов. Сейчас длина улицы Зверева составляет 2600 м, количество жилых домов составляет  ?????? </w:t>
            </w:r>
            <w:r>
              <w:rPr>
                <w:rFonts w:cs="Times New Roman" w:ascii="Times New Roman" w:hAnsi="Times New Roman"/>
                <w:color w:val="FF0000"/>
                <w:sz w:val="24"/>
                <w:szCs w:val="24"/>
              </w:rPr>
              <w:t>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карточки: кинотеатр «Победа», генеральный план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ушают рассказ  эскурсов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8"/>
                <w:szCs w:val="28"/>
                <w:u w:val="single"/>
              </w:rPr>
              <w:t>Вторая  контрольная точка ул. Зверева, д.3/1</w:t>
            </w:r>
          </w:p>
          <w:p>
            <w:pPr>
              <w:pStyle w:val="Normal"/>
              <w:spacing w:before="0" w:after="0"/>
              <w:jc w:val="left"/>
              <w:rPr/>
            </w:pPr>
            <w:r>
              <w:rPr>
                <w:rFonts w:cs="Times New Roman" w:ascii="Times New Roman" w:hAnsi="Times New Roman"/>
                <w:b/>
                <w:sz w:val="28"/>
                <w:szCs w:val="28"/>
                <w:u w:val="single"/>
              </w:rPr>
              <w:t>«Первый бюст Зверева»</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астников экскурсии встречает экскурсовод.  У экскурсовода в руках капсул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ак этот предмет связан с местом, где мы сейчас находимся?</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сказывают предполож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длагает проверить свои предположения, считав  информацию с куар-кода.</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Информация на куар-к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ятник был открыт 24 февраля 1987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ы памятника: архитектор Петр Гумич, скульптор Павел Нядонги. На  открытие этого памятника приезжали однополчане А. Зверева, ветераны 270-й стрелковой дивизии и брат, Геннадий Михайлович Зверев. Мария Андреевна к тому времени уже умер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овод дополн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на открытии первого памятника присутствовал самый дорогой член семьи Анатолия - его мама, то на открытии второго памятника была его боевая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езал алую ленту на открытии бюста бывший комсорг 973-го стрелкового полка Мамбетказиев Хамид Альхайрович. Это он сидел с бойцом Толей Зверевым под одной плащ-палаткой в ночь перед тем страшным и последним для Зверева боем. Он рассказал, что Анатолий беспокоился о матери, о брать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и воспоминания Хамит Альхайрович оставил в книге «Первые на линии огня» (записки фронтового комсорга), которая хранится в нашем муз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гда же была заложена капсула с обращением к потомкам «За безъядерный 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вете происходящих сегодня политических событий на Украине, действиями НАТО обращение ветеранов 270-й </w:t>
            </w:r>
          </w:p>
          <w:p>
            <w:pPr>
              <w:pStyle w:val="Normal"/>
              <w:spacing w:before="0" w:after="0"/>
              <w:jc w:val="both"/>
              <w:rPr/>
            </w:pPr>
            <w:r>
              <w:rPr>
                <w:rFonts w:cs="Times New Roman" w:ascii="Times New Roman" w:hAnsi="Times New Roman"/>
                <w:sz w:val="28"/>
                <w:szCs w:val="28"/>
              </w:rPr>
              <w:t xml:space="preserve">дивизии актуально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тываем отрывок посл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получают карточку с рисунком  капсулы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экскурсии высказывают свои предположения, считывают информацию с куар-кода</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дроид</w:t>
            </w:r>
          </w:p>
        </w:tc>
      </w:tr>
      <w:tr>
        <w:trPr>
          <w:trHeight w:val="16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Во время движения автобуса от ул. Зверева 3\1 до часовни Александра Невского в пос. Лесном</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0-ая дивизия под командованием З. Ю. Кутлина в составе 6-й армии Юго-Западного фронта погибла в боях за Харьков в 1942 г.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ьковская операция закончилась крупным поражением советских войск, в результате Юго-Западный и Южный фронты понесли тяжелые потер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я 270-я дивизия начала формироваться 8 октября 1942 г. из разрозненных подразделений 53-его укрепленного района во фронтовой полосе на Дону в составе 6-й армии Воронежского фронта. Она формировалась и одновременно занимала оборону по левому берегу реки Дон и обеспечивала стык между 6 и 40 армиями Воронежского фронта. С 16 января 1943 г. дивизия в составе 18 стр. корпуса Воронежского фронта приняла участие в Острогожско-Россашанской боевой операции по прорыву сильно укрепленного района, который обороняли части итальянского экспедиционного корпуса альпийских стрелков. Затем дивизия вела упорные бои с мадьярскими частями по освобождению г. Н. Оскола. В феврале 1943 г. 18 стр. корпус был преобразован в 69-ю армию. И был отбит у немцев г. Харьков. Это была большая поб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1943 г. дивизия вела ожесточенные бои за г. Полтава. Противник сосредоточил здесь прибывший из Западной Европы заново перевооруженный  и полностью укомплектованный танковый корпус, авиационные соеди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шедшая с боями тяжелый путь от Дона до Полтавы, не получая никакого пополнения ни в людях, ни в боевой технике, дивизия была обескровлена.</w:t>
            </w:r>
          </w:p>
          <w:p>
            <w:pPr>
              <w:pStyle w:val="Normal"/>
              <w:spacing w:before="0" w:after="0"/>
              <w:ind w:firstLine="360"/>
              <w:jc w:val="both"/>
              <w:rPr/>
            </w:pPr>
            <w:r>
              <w:rPr>
                <w:rFonts w:cs="Times New Roman" w:ascii="Times New Roman" w:hAnsi="Times New Roman"/>
                <w:sz w:val="28"/>
                <w:szCs w:val="28"/>
              </w:rPr>
              <w:t>В июле 1943 г. дивизия в составе 69 армии, а затем  7 гв. Армии участвовала в грандиозном сражении на Белгородском направлении на Курской Дуге. Затем была передеслоцирована на Калининский фронт  и приняла участие в боевой операции по освобождению Смоленщин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 освобождение города Демидова Смоленской области дивизия получила наименование Демидовская.</w:t>
            </w:r>
            <w:r>
              <w:rPr>
                <w:rFonts w:cs="Times New Roman" w:ascii="Times New Roman" w:hAnsi="Times New Roman"/>
                <w:sz w:val="24"/>
                <w:szCs w:val="24"/>
              </w:rPr>
              <w:t xml:space="preserve"> Враги называли дивизию «сталинской непромокаемой». Насколько тяжелыми были бои за г. Демидов указывают воспоминания одного из ветеранов: «В боях за старинный город Демидов Смоленской обл. из 214 курсантов Тамбовского пулеметно-минометного училища, принятых в состав 270-й дивизии, осталось 18 человек. После освобождения Смоленщины дивизия вступила в Белорусси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20 февраля 1944 года к станции Лихославль из тяжелых боев для очередного пополнения была выведена 270 стрелковая Демидовская дивизия. В это время А. Зверев и попал в 270-ю дивизию. С 21 июня 1944 г.в составе I Прибалтийского фронта участвовала в боях по разгрому сильной  немецкой группировки в Белоруссии. В ночь с 21 на 22 июня 1944 г. дивизия в составе 6 гвард. армии прорвала оборону врага и с боем вышла на правый берег реки Западная Двина. 26 июня форсировала р. Западная Двина. В этом тяжелейшем бою и погиб А. Зверев, оставшись на берегу освобожденной реки. а дивизия вступила в Западную Белоруссию. Яростные бои развернулись в р-оне г. Полоцка. За освобождение города дивизия награждена орденом Красного Знамени. Завершив Белорусскую операцию, дивизия начала бои в Прибалтике, пройдя сквозь кровавые бои, дивизия в составе I Прибалтийского фронта участвовала в знаменитой Клайпедской операции по уничтожению так называемой Курляндской группировки немецко-фашистских войск. Бои продолжались до 9 мая 1945 г., после чего вражеская группировка капитулировала.</w:t>
            </w:r>
          </w:p>
          <w:p>
            <w:pPr>
              <w:pStyle w:val="Normal"/>
              <w:spacing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С момента вступления в первый бой и по день окончания войны дивизия провела в непрерывных боевых действиях свыше 600 дней или 75% времени нахождения на фронт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8"/>
                <w:szCs w:val="28"/>
              </w:rPr>
              <w:t>За период боевых действий личный состав дивизии получил 8 благодарностей Верховного Главнокомандующего. По окончании войны дивизия была расформирована.</w:t>
            </w:r>
            <w:r>
              <w:rPr>
                <w:rFonts w:cs="Times New Roman" w:ascii="Times New Roman" w:hAnsi="Times New Roman"/>
                <w:sz w:val="24"/>
                <w:szCs w:val="24"/>
              </w:rPr>
              <w:t xml:space="preserve"> (участники получают карточку с фотографией города Демид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8"/>
                <w:szCs w:val="28"/>
                <w:u w:val="single"/>
              </w:rPr>
              <w:t>Третья контрольная точка «Часовня Александра Невского»</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тречает экскурсовод</w:t>
            </w:r>
          </w:p>
          <w:p>
            <w:pPr>
              <w:pStyle w:val="Normal"/>
              <w:spacing w:before="0" w:after="0"/>
              <w:jc w:val="both"/>
              <w:rPr/>
            </w:pPr>
            <w:r>
              <w:rPr>
                <w:rFonts w:cs="Times New Roman" w:ascii="Times New Roman" w:hAnsi="Times New Roman"/>
                <w:sz w:val="28"/>
                <w:szCs w:val="28"/>
              </w:rPr>
              <w:t>Как</w:t>
            </w:r>
            <w:r>
              <w:rPr>
                <w:rFonts w:cs="Times New Roman" w:ascii="Times New Roman" w:hAnsi="Times New Roman"/>
                <w:i/>
                <w:sz w:val="28"/>
                <w:szCs w:val="28"/>
              </w:rPr>
              <w:t xml:space="preserve"> </w:t>
            </w:r>
            <w:r>
              <w:rPr>
                <w:rFonts w:cs="Times New Roman" w:ascii="Times New Roman" w:hAnsi="Times New Roman"/>
                <w:sz w:val="28"/>
                <w:szCs w:val="28"/>
              </w:rPr>
              <w:t xml:space="preserve">вы думаете, почему мы, говоря о А. Звереве, о его боевой семье пригласили вас сюд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ют свои пред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курсовод:</w:t>
            </w:r>
          </w:p>
          <w:p>
            <w:pPr>
              <w:pStyle w:val="Normal"/>
              <w:spacing w:before="0" w:after="0"/>
              <w:jc w:val="both"/>
              <w:rPr/>
            </w:pPr>
            <w:r>
              <w:rPr>
                <w:rFonts w:cs="Times New Roman" w:ascii="Times New Roman" w:hAnsi="Times New Roman"/>
                <w:sz w:val="28"/>
                <w:szCs w:val="28"/>
              </w:rPr>
              <w:t>Александр Невский – воин-молитвенник, причисленный русской православной церковью к лику святых. Всю свою земную  жизнь он посвятил борьбе за освобождение Руси. Тонкой дипломатией, молитвами и с мечом в руках служил своей Родине, боролся за ее духовное единство. Сегодня, когда на Украине происходят события, разрушающие связь братских славянских народов, имя этого князя-воина, хранителя и молитвенника, заступника Руси очень символично, ведь самый великий подвиг-подвиг во имя Родины. Факт строительства этой часовни на народные средства  жителей нашего города - дань памяти героям разных поколений, отдавших души за други сво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м почтить их памя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дут к часовне Александра Невского в пос. Лесно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жигают  и ставят св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i/>
                <w:sz w:val="28"/>
                <w:szCs w:val="28"/>
              </w:rPr>
            </w:pPr>
            <w:r>
              <w:rPr>
                <w:rFonts w:cs="Times New Roman" w:ascii="Times New Roman" w:hAnsi="Times New Roman"/>
                <w:i/>
                <w:sz w:val="28"/>
                <w:szCs w:val="28"/>
              </w:rPr>
              <w:t>Доступ в интернет</w:t>
            </w:r>
          </w:p>
        </w:tc>
      </w:tr>
      <w:tr>
        <w:trPr>
          <w:trHeight w:val="1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rPr>
              <w:t>По ходу движения к бюсту А.Зверев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К территории нынешнего Надымского района относился тогда Варкутинский промысловый район (название - по реке, стойбищу и рыбопромышленному заведению Варкута). В его пределах планировалось разместить 95 семей, то есть более пятисот человек. Поселить их планировалось «как в самой Варкуте, так и в остальных пунктах района из того расчета, что ниже Ныды размещения поселенцев не будет».</w:t>
            </w:r>
          </w:p>
          <w:p>
            <w:pPr>
              <w:pStyle w:val="Normal"/>
              <w:spacing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На надымской территории «местами постоянного жительства» были избраны две точки: на берегу реки Шуга, недалеко от впадения в Обскую губу, и на берегу реки Хамби-Яха. В первом планировалось разместить сорок четыре семьи, во втором – семьдесят.</w:t>
            </w:r>
          </w:p>
          <w:p>
            <w:pPr>
              <w:pStyle w:val="Normal"/>
              <w:spacing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Местной властью было решено, что тип дома для предполагаемого строительства поселка поселенцев, предложенный Рыбтрестом и утвержденный стройконторой, является самым подходящим типом жилья в северных условиях. Этот тип дома – двухквартирный.</w:t>
            </w:r>
          </w:p>
          <w:p>
            <w:pPr>
              <w:pStyle w:val="Normal"/>
              <w:spacing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Благодаря относительно более высокой бытовой и производственной культуре «колонистов», воздвигнутый ими поселок Шуга стал в районе самым обустроенным и, согласно плану, центром рыбозавода. </w:t>
            </w:r>
          </w:p>
          <w:p>
            <w:pPr>
              <w:pStyle w:val="Normal"/>
              <w:spacing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К сентябрю 1939 г. население Шуги выросло до 600 человек.</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В начале тридцатых годов на территории нынешнего Надымского района имелось небольшое количество стационарных населенных пунктов, имевших статус села. Это – Кутопьюган, Ярцанги, ХЭ, Шуга, Ныда, Нумги, Нори. Все они, кроме последнего, располагались  на берегу Обской губы. В это десятилетие появились фактории Хус-Яха, Хоровая, Сядэй-Харвутта, Вануйто, Надым. Население района к 1930 году составляло около пяти тысяч человек. Была создана стандартная структура районного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монстрация презентации о героях Советского Союза 270-й СДКд и памятников А. Зверев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i/>
                <w:i/>
                <w:sz w:val="28"/>
                <w:szCs w:val="28"/>
              </w:rPr>
            </w:pPr>
            <w:r>
              <w:rPr>
                <w:rFonts w:cs="Times New Roman" w:ascii="Times New Roman" w:hAnsi="Times New Roman"/>
                <w:i/>
                <w:sz w:val="28"/>
                <w:szCs w:val="28"/>
              </w:rPr>
            </w:r>
          </w:p>
        </w:tc>
      </w:tr>
      <w:tr>
        <w:trPr>
          <w:trHeight w:val="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t>Четвёртая контрольная точка «Бюст А.М. Зверева»</w:t>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0" w:name="_GoBack"/>
            <w:bookmarkEnd w:id="0"/>
            <w:r>
              <w:rPr>
                <w:rFonts w:cs="Times New Roman" w:ascii="Times New Roman" w:hAnsi="Times New Roman"/>
                <w:i/>
                <w:sz w:val="28"/>
                <w:szCs w:val="28"/>
              </w:rPr>
              <w:t xml:space="preserve">Участников встречает экскурсовод: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Мы находимся на центральном, почитаемом жителями города месте. Рассказывая сегодня о жизни и подвиге одного человека Анатолия Зверева, мы коснулись судеб многих людей, которые каким-то образом оказались связанными между собой, слились воедино в истории нашего города и стра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4"/>
                <w:szCs w:val="24"/>
              </w:rPr>
              <w:t>Первоначально макет бюста Няданги  вылепил в Надыме из надымской глины и повез его в Астрахань к Марии Андреевне. Она сказала, что  не похож. Павел разбил тот и из астраханской глины вылепил  там новый бюст. Мария Андреевна его одобрила. И вот по тому образцу был вылеплен большой бюст, который установили на этом месте 24 февраля 1987 г.Тогда же Павел написал портрет Марии Андреевны Звер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заведующей нашего музея со  скульптором этого памятника произошла случайно 9 мая. Он пришел к утопающему в цветах памятнику после официального  возложения. По словам Павла Едайковича, он приходил к этому месту ежегодно  и тихо, по-своему поминал старшего брата своих соседей по Шуге и очень переживал, что многие из его знакомых не верили, что  за памятник он не получил денег, а делал его по зову душ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а-глина)</w:t>
            </w:r>
          </w:p>
          <w:p>
            <w:pPr>
              <w:pStyle w:val="Normal"/>
              <w:spacing w:before="0" w:after="0"/>
              <w:jc w:val="both"/>
              <w:rPr>
                <w:rFonts w:ascii="Times New Roman" w:hAnsi="Times New Roman" w:cs="Times New Roman"/>
                <w:color w:val="C00000"/>
                <w:sz w:val="28"/>
                <w:szCs w:val="28"/>
              </w:rPr>
            </w:pPr>
            <w:r>
              <w:rPr>
                <w:rFonts w:cs="Times New Roman" w:ascii="Times New Roman" w:hAnsi="Times New Roman"/>
                <w:sz w:val="28"/>
                <w:szCs w:val="28"/>
              </w:rPr>
              <w:t>Все жители Надыма - одна семья, связанная исторической памятью, потому что самая священная память-память сердца. Война коснулась каждой советской семьи, эту беду переживали всем миром</w:t>
            </w:r>
            <w:r>
              <w:rPr>
                <w:rFonts w:cs="Times New Roman" w:ascii="Times New Roman" w:hAnsi="Times New Roman"/>
                <w:color w:val="C00000"/>
                <w:sz w:val="28"/>
                <w:szCs w:val="28"/>
              </w:rPr>
              <w:t xml:space="preserve">. </w:t>
            </w:r>
            <w:r>
              <w:rPr>
                <w:rFonts w:cs="Times New Roman" w:ascii="Times New Roman" w:hAnsi="Times New Roman"/>
                <w:sz w:val="28"/>
                <w:szCs w:val="28"/>
              </w:rPr>
              <w:t>Сегодняшняя экскурсия   еще раз напомнила о крепкой нерушимой связи поколений. Пусть  никогда не оборвется ВЕКОВ СВЯЗУЮЩАЯ НИТЬ.</w:t>
            </w:r>
            <w:r>
              <w:rPr>
                <w:rFonts w:cs="Times New Roman" w:ascii="Times New Roman" w:hAnsi="Times New Roman"/>
                <w:color w:val="C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зложение цветов</w:t>
            </w:r>
            <w:r>
              <w:rPr>
                <w:rFonts w:cs="Times New Roman" w:ascii="Times New Roman" w:hAnsi="Times New Roman"/>
                <w:sz w:val="28"/>
                <w:szCs w:val="28"/>
              </w:rPr>
              <w:tab/>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0" w:after="0"/>
              <w:ind w:left="160" w:hanging="0"/>
              <w:contextualSpacing/>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r>
      <w:tr>
        <w:trPr>
          <w:trHeight w:val="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u w:val="single"/>
              </w:rPr>
            </w:pPr>
            <w:r>
              <w:rPr>
                <w:rFonts w:cs="Times New Roman" w:ascii="Times New Roman" w:hAnsi="Times New Roman"/>
                <w:b/>
                <w:sz w:val="28"/>
                <w:szCs w:val="28"/>
              </w:rPr>
              <w:t>По ходу движения в школьный музей</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В 1974 г. в средней школе № 2 г. Надыма была создана группа «Поиск» из пионеров 7А класса (классный руководитель Коломейцева Раиса Ивановна) для сбора материалов о жизни и подвиге молодого учителя, комсомольца, земляка Зверева А.М.</w:t>
            </w:r>
          </w:p>
          <w:p>
            <w:pPr>
              <w:pStyle w:val="TextBodyIndent"/>
              <w:ind w:firstLine="567"/>
              <w:rPr>
                <w:szCs w:val="24"/>
              </w:rPr>
            </w:pPr>
            <w:r>
              <w:rPr>
                <w:szCs w:val="24"/>
              </w:rPr>
              <w:t>В 1979 г. собранные материалы ребята передали в зал Боевой Славы школы, и тогда начал свою работу клуб «Патриоты Родины» (педагогический руководитель Глазкова Тамара Григорьевна).</w:t>
            </w:r>
          </w:p>
          <w:p>
            <w:pPr>
              <w:pStyle w:val="TextBodyIndent"/>
              <w:ind w:firstLine="567"/>
              <w:rPr>
                <w:szCs w:val="24"/>
              </w:rPr>
            </w:pPr>
            <w:r>
              <w:rPr>
                <w:szCs w:val="24"/>
              </w:rPr>
              <w:t>В 1980 г. в честь 50-летия ЯНАО была открыта экспозиция «Герой – учитель Зверев А.М.», прошли первые экскурсии.</w:t>
            </w:r>
          </w:p>
          <w:p>
            <w:pPr>
              <w:pStyle w:val="TextBodyIndent"/>
              <w:ind w:firstLine="567"/>
              <w:rPr>
                <w:szCs w:val="24"/>
              </w:rPr>
            </w:pPr>
            <w:r>
              <w:rPr>
                <w:szCs w:val="24"/>
              </w:rPr>
              <w:t>14 мая 1981 г. пионерской дружине школы № 2 было присвоено имя Зверева А.М.</w:t>
            </w:r>
          </w:p>
          <w:p>
            <w:pPr>
              <w:pStyle w:val="TextBodyIndent"/>
              <w:ind w:firstLine="567"/>
              <w:rPr>
                <w:szCs w:val="24"/>
              </w:rPr>
            </w:pPr>
            <w:r>
              <w:rPr>
                <w:szCs w:val="24"/>
              </w:rPr>
              <w:t>В 1981 г. руководство клубом «Патриоты Родины» приняла Гаврилова Валентина Петровна.</w:t>
            </w:r>
          </w:p>
          <w:p>
            <w:pPr>
              <w:pStyle w:val="TextBodyIndent"/>
              <w:ind w:firstLine="567"/>
              <w:rPr>
                <w:szCs w:val="24"/>
              </w:rPr>
            </w:pPr>
            <w:r>
              <w:rPr>
                <w:szCs w:val="24"/>
              </w:rPr>
              <w:t>У нас имеется копия приказа  № 282 от 13 сентябри по надымскому гороно о присвоении надымской школе № 2 имени Героя Советского Союза А. М. Зверева и  копия решения исполкома городского совета народных депутатов от 16.03. 1984 № 70 о присвоении средней школе № 2 имени героя Советского Союза А. М. Зверева.</w:t>
            </w:r>
          </w:p>
          <w:p>
            <w:pPr>
              <w:pStyle w:val="TextBodyIndent"/>
              <w:ind w:firstLine="567"/>
              <w:rPr>
                <w:szCs w:val="24"/>
              </w:rPr>
            </w:pPr>
            <w:r>
              <w:rPr>
                <w:szCs w:val="24"/>
              </w:rPr>
              <w:t>К 1985 г. члены клуба установили связи со всеми городами, поселками, где жил и воевал Анатолий Звер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этому времени уже имелось 120 экспонатов основного фонда: письма, фотографии, книги, документы.</w:t>
            </w:r>
          </w:p>
          <w:p>
            <w:pPr>
              <w:pStyle w:val="Normal"/>
              <w:spacing w:before="0" w:after="0"/>
              <w:jc w:val="both"/>
              <w:rPr>
                <w:rFonts w:ascii="Times New Roman" w:hAnsi="Times New Roman" w:cs="Times New Roman"/>
                <w:i/>
                <w:i/>
                <w:color w:val="FF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 музее насчитывается свыше 4 тысяч экспонатов.  Музейный фонд по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60" w:hanging="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4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Блок рефлексии действий:</w:t>
            </w:r>
          </w:p>
          <w:p>
            <w:pPr>
              <w:pStyle w:val="Normal"/>
              <w:spacing w:before="0" w:after="0"/>
              <w:jc w:val="left"/>
              <w:rPr>
                <w:rFonts w:ascii="Times New Roman" w:hAnsi="Times New Roman" w:cs="Times New Roman"/>
                <w:i/>
                <w:i/>
                <w:sz w:val="28"/>
                <w:szCs w:val="28"/>
              </w:rPr>
            </w:pPr>
            <w:r>
              <w:rPr>
                <w:rFonts w:cs="Times New Roman" w:ascii="Times New Roman" w:hAnsi="Times New Roman"/>
                <w:i/>
                <w:sz w:val="28"/>
                <w:szCs w:val="28"/>
              </w:rPr>
              <w:t>фиксирование результатов квеста,</w:t>
            </w:r>
          </w:p>
          <w:p>
            <w:pPr>
              <w:pStyle w:val="Normal"/>
              <w:spacing w:before="0" w:after="0"/>
              <w:jc w:val="left"/>
              <w:rPr>
                <w:rFonts w:ascii="Times New Roman" w:hAnsi="Times New Roman" w:cs="Times New Roman"/>
                <w:sz w:val="28"/>
                <w:szCs w:val="28"/>
              </w:rPr>
            </w:pPr>
            <w:r>
              <w:rPr>
                <w:rFonts w:cs="Times New Roman" w:ascii="Times New Roman" w:hAnsi="Times New Roman"/>
                <w:i/>
                <w:sz w:val="28"/>
                <w:szCs w:val="28"/>
              </w:rPr>
              <w:t>осознание пройденного пути</w:t>
            </w:r>
            <w:r>
              <w:rPr>
                <w:rFonts w:cs="Times New Roman" w:ascii="Times New Roman" w:hAnsi="Times New Roman"/>
                <w:sz w:val="28"/>
                <w:szCs w:val="28"/>
              </w:rPr>
              <w:t xml:space="preserve">. </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м выполнить итоговое задание, предложенное в начале 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экране в левой части расположены ключевые слова  экскурсии, в правой части события связанные с памятью А.Зверева. Предлагаем соотнести их между собой, разложив полученные карточки.</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W w:w="6900" w:type="dxa"/>
              <w:jc w:val="left"/>
              <w:tblInd w:w="0" w:type="dxa"/>
              <w:tblLayout w:type="fixed"/>
              <w:tblCellMar>
                <w:top w:w="0" w:type="dxa"/>
                <w:left w:w="108" w:type="dxa"/>
                <w:bottom w:w="0" w:type="dxa"/>
                <w:right w:w="108" w:type="dxa"/>
              </w:tblCellMar>
            </w:tblPr>
            <w:tblGrid>
              <w:gridCol w:w="3450"/>
              <w:gridCol w:w="3450"/>
            </w:tblGrid>
            <w:tr>
              <w:trPr>
                <w:trHeight w:val="661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генеральный план город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едр</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апсул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город Демидов</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инотеатр Побед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глин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Открытие первой мемориальной доски</w:t>
                  </w:r>
                </w:p>
                <w:p>
                  <w:pPr>
                    <w:pStyle w:val="Normal"/>
                    <w:jc w:val="left"/>
                    <w:rPr>
                      <w:rFonts w:ascii="Times New Roman" w:hAnsi="Times New Roman" w:cs="Times New Roman"/>
                      <w:sz w:val="28"/>
                      <w:szCs w:val="28"/>
                    </w:rPr>
                  </w:pPr>
                  <w:r>
                    <w:rPr>
                      <w:rFonts w:cs="Times New Roman" w:ascii="Times New Roman" w:hAnsi="Times New Roman"/>
                      <w:sz w:val="28"/>
                      <w:szCs w:val="28"/>
                    </w:rPr>
                    <w:t>Переименование улицы Снежной в улицу Зверева</w:t>
                  </w:r>
                </w:p>
                <w:p>
                  <w:pPr>
                    <w:pStyle w:val="Normal"/>
                    <w:tabs>
                      <w:tab w:val="clear" w:pos="708"/>
                      <w:tab w:val="left" w:pos="254" w:leader="none"/>
                      <w:tab w:val="center" w:pos="1617"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Боевой путь А.Зверева в 270-ой девизии</w:t>
                    <w:tab/>
                    <w:tab/>
                    <w:tab/>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амятник Звереву А.М.  у Администрации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jc w:val="left"/>
                    <w:rPr>
                      <w:rFonts w:ascii="Times New Roman" w:hAnsi="Times New Roman" w:cs="Times New Roman"/>
                      <w:sz w:val="28"/>
                      <w:szCs w:val="28"/>
                    </w:rPr>
                  </w:pPr>
                  <w:r>
                    <w:rPr>
                      <w:rFonts w:cs="Times New Roman" w:ascii="Times New Roman" w:hAnsi="Times New Roman"/>
                      <w:sz w:val="28"/>
                      <w:szCs w:val="28"/>
                    </w:rPr>
                    <w:t>Открытие второго памятника А.Звереву</w:t>
                  </w:r>
                </w:p>
              </w:tc>
            </w:tr>
          </w:tbl>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экскурсии проводят сопоставление, ученик обозначает стрелками соотно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лагаем поделиться своими впечатлениями об экскурсии в книге отзывов и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Участники проводят сопоставления,  по желанию оставляют отзывы</w:t>
            </w:r>
            <w:r>
              <w:rPr>
                <w:rFonts w:cs="Times New Roman" w:ascii="Times New Roman" w:hAnsi="Times New Roman"/>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8"/>
                <w:szCs w:val="28"/>
              </w:rPr>
            </w:pPr>
            <w:r>
              <w:rPr>
                <w:rFonts w:cs="Times New Roman" w:ascii="Times New Roman" w:hAnsi="Times New Roman"/>
                <w:sz w:val="28"/>
                <w:szCs w:val="28"/>
              </w:rPr>
              <w:t>ноутбук, проект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426"/>
      <w:jc w:val="both"/>
    </w:pPr>
    <w:rPr>
      <w:rFonts w:ascii="Times New Roman" w:hAnsi="Times New Roman" w:eastAsia="Times New Roman" w:cs="Times New Roman"/>
      <w:sz w:val="24"/>
      <w:szCs w:val="20"/>
    </w:rPr>
  </w:style>
  <w:style w:type="paragraph" w:styleId="Style19">
    <w:name w:val="Обычный (веб)"/>
    <w:basedOn w:val="Normal"/>
    <w:qFormat/>
    <w:pPr>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4:00Z</dcterms:created>
  <dc:creator>ЦДТ-Mac</dc:creator>
  <dc:description/>
  <cp:keywords/>
  <dc:language>en-US</dc:language>
  <cp:lastModifiedBy>alex</cp:lastModifiedBy>
  <cp:lastPrinted>2014-04-05T09:22:00Z</cp:lastPrinted>
  <dcterms:modified xsi:type="dcterms:W3CDTF">2016-02-02T08:46:00Z</dcterms:modified>
  <cp:revision>30</cp:revision>
  <dc:subject/>
  <dc:title/>
</cp:coreProperties>
</file>