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екция №2 «Периоды смены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98"/>
        <w:gridCol w:w="1664"/>
        <w:gridCol w:w="2464"/>
        <w:gridCol w:w="2225"/>
      </w:tblGrid>
      <w:tr>
        <w:trPr>
          <w:trHeight w:val="5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8"/>
              </w:rPr>
              <w:t>Предлагер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8"/>
              </w:rPr>
              <w:t>Организаци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8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8"/>
              </w:rPr>
              <w:t>Заключите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8"/>
              </w:rPr>
              <w:t>Послелагерный</w:t>
            </w:r>
          </w:p>
        </w:tc>
      </w:tr>
      <w:tr>
        <w:trPr>
          <w:trHeight w:val="11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езду в лагерь, составление и планирование смен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адаптации – самый важн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н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– 4 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16 д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д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285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082800" cy="152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9138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28"/>
          <w:szCs w:val="28"/>
        </w:rPr>
      </w:pPr>
      <w:r>
        <w:rPr>
          <w:rFonts w:cs="Comic Sans MS" w:ascii="Comic Sans MS" w:hAnsi="Comic Sans MS"/>
          <w:color w:val="00B0F0"/>
          <w:sz w:val="28"/>
          <w:szCs w:val="28"/>
        </w:rPr>
        <w:t>Организационный период:</w:t>
      </w:r>
    </w:p>
    <w:p>
      <w:pPr>
        <w:pStyle w:val="Normal"/>
        <w:rPr>
          <w:rFonts w:ascii="Comic Sans MS" w:hAnsi="Comic Sans MS" w:cs="Comic Sans MS"/>
          <w:i/>
          <w:i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00B0F0"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Цели и задачи:</w:t>
      </w:r>
    </w:p>
    <w:p>
      <w:pPr>
        <w:pStyle w:val="Normal"/>
        <w:spacing w:lineRule="auto" w:line="276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- </w:t>
      </w:r>
      <w:r>
        <w:rPr>
          <w:i/>
          <w:sz w:val="32"/>
        </w:rPr>
        <w:t xml:space="preserve"> </w:t>
      </w:r>
      <w:r>
        <w:rPr>
          <w:sz w:val="32"/>
        </w:rPr>
        <w:t>адаптация ребёнка к условиям и особенностям летнего лагеря;</w:t>
      </w:r>
    </w:p>
    <w:p>
      <w:pPr>
        <w:pStyle w:val="Normal"/>
        <w:spacing w:lineRule="auto" w:line="276"/>
        <w:rPr/>
      </w:pPr>
      <w:r>
        <w:rPr>
          <w:sz w:val="32"/>
        </w:rPr>
        <w:t>-  знакомство детей друг с другом и педагогическим коллективом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-  организационная работа вожатых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-  обеспечение чувства защищенности у детей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-  начало формирования самостоятельности детей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-  определение статусов в коллективе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-  формирование групповых норм, ценностей, традиций.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Что сделать вожатому:</w:t>
      </w:r>
    </w:p>
    <w:p>
      <w:pPr>
        <w:pStyle w:val="Normal"/>
        <w:spacing w:lineRule="auto" w:line="276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 Узнать интересы детей, их увлечения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 Определить лидеров в отряде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Дать детям возможность проявить себя</w:t>
      </w:r>
    </w:p>
    <w:p>
      <w:pPr>
        <w:pStyle w:val="Normal"/>
        <w:spacing w:lineRule="auto" w:line="276"/>
        <w:rPr/>
      </w:pPr>
      <w:r>
        <w:rPr>
          <w:sz w:val="32"/>
        </w:rPr>
        <w:t xml:space="preserve"> </w:t>
      </w:r>
      <w:r>
        <w:rPr>
          <w:sz w:val="32"/>
        </w:rPr>
        <w:t xml:space="preserve">4.  В первые же сутки изучить медицинские карточки детей.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color w:val="FF0000"/>
          <w:sz w:val="32"/>
        </w:rPr>
        <w:t>День первый. Заезд.</w:t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180594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1. Как бы там ни было, помним про сон-час (дети до 17.00 обязательно должны спать)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>2. Не забываем про полдник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3. Знакомимся с отрядом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4. Знакомим отряд с территорией лагеря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5. Знакомим отряд с правилами лагеря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6. Составляем правила отряда с учетом мнений детей.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>7. Проводим вечерний огонек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8. Не забываем про планерку и планирование следующего дня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color w:val="FF0000"/>
          <w:sz w:val="32"/>
        </w:rPr>
        <w:t>День второй:</w:t>
      </w:r>
    </w:p>
    <w:p>
      <w:pPr>
        <w:pStyle w:val="Normal"/>
        <w:spacing w:lineRule="auto" w:line="2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>1. Важно! Вожатый должен встать раньше, чем положено, так как из-за адаптации к новому месту ребёнок может проснуться очень рано, потом разбудить весь отряд или уйти гулять в одиночку по лагерю, что само по себе опасно. Надо занять этого ребенка каким-либо делом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  <w:t>2. Когда ребята проснулись, они идут умываться и на зарядку. Зайдите в комнату к детям и откиньте одеяло с кровати, чтобы выветрить посторонние запахи. Кровати заправляются уже после зарядки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 xml:space="preserve">3. Это день создания «детского самоуправления». Его плюсы: время вожатого на другие полезные дела (например, формирование детского коллектива), проявление самостоятельности детей.  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1:00Z</dcterms:created>
  <dc:creator>Натуся</dc:creator>
  <dc:description/>
  <cp:keywords/>
  <dc:language>en-US</dc:language>
  <cp:lastModifiedBy>Admin</cp:lastModifiedBy>
  <dcterms:modified xsi:type="dcterms:W3CDTF">2012-04-06T16:35:00Z</dcterms:modified>
  <cp:revision>27</cp:revision>
  <dc:subject/>
  <dc:title>Лекция №2 «Периоды смены»</dc:title>
</cp:coreProperties>
</file>