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нифес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го фестиваля-конгресса молодёж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МЫ ЗА МИР ВО ВСЁМ МИРЕ!»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еждународный молодёжный лагерь «Ямал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лгария / Китен / 29 августа – 5 сентября 2011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ya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delovaya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interya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yamalfest.okis.ru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nspt.ru</w:t>
        </w:r>
      </w:hyperlink>
      <w:r>
        <w:rPr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future4you.ru</w:t>
        </w:r>
      </w:hyperlink>
      <w:r>
        <w:rPr>
          <w:sz w:val="28"/>
          <w:szCs w:val="28"/>
          <w:lang w:val="en-US"/>
        </w:rPr>
        <w:t xml:space="preserve">,  </w:t>
      </w:r>
      <w:hyperlink r:id="rId8">
        <w:r>
          <w:rPr>
            <w:rStyle w:val="InternetLink"/>
            <w:sz w:val="28"/>
            <w:szCs w:val="28"/>
            <w:lang w:val="en-US"/>
          </w:rPr>
          <w:t>yamal-spb.ru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, 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-конгресса молодёжи «МЫ ЗА МИР ВО ВСЁМ МИРЕ!», представители Австрии, Болгарии, Великобритании, Германии, Казахстана, Киргизии, Македонии, России, Словении, Туркмении, Украины, Франции, Чехии, обращаемся к молодёжи Ямала и всего мира, органам государственной власти и местного самоуправления, ко всем заинтересованным лицам и организациям с данным манифес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ем одним из приоритетов развития молодёжной политики Ямала международное сотрудничество, основным инструментом которого является международный молодёжный проект, направленный на развитие и самореализацию молодого поколения, реализуемый с участием молодёжи не менее двух стран при поддержке всех заинтересованных лиц и организаций, и ориентированный на социально-экономическое развитие Ямало-Ненецкого автономн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ываем принять участие в этой необходимой работе, отвечающей интересам всех стран мира. Убеждены, что реализация международных молодёжных проектов позволи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личному и профессиональному росту молодёж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ждународный опыт для социально-экономического развития округа;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й имидж Ямала, повысить конкурентоспособность реги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грации региона в международное сообщество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Ямал приоритетным регионом для социального и профессионального становления молодёж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ь новый импульс развитию гражданского обще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н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ческую и бизнес-элиту, ответственную за будущее Ямал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еализации потенциала молодежи из числа соотечественников, проживающих за рубеж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читаем, что следующие направления международных молодёжных проектов являются приоритетными для Ямал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Проекты, направленные на самореализацию молодёж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молодёжных организац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предпринимательской активности молодёж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творческой активности молодёж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нтёрские проект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тернет-проектов для молодёж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личностный рос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руководителей международных молодёжных прое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для Интернет-проект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проект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е проекты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чих професс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 развитие молодежного предпринимательств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олодых специалистов, в том числе через краткосрочные международные стажировки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й деятельности и процессов внедрения новых технолог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культурной коммуник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ы развития и поддержки российской культуры и русского язы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межнациональных конфликтов и социальной напряжён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циональных культур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обме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молодёж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массового молодёжного спор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ы, направленные на формирование положительного имиджа Ямал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ы, направленные на развитие сельских территорий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Проекты, направленные на социальную поддержку незащищённых категорий граждан (воспитанники детских домов, лица с ограниченными возможностями, пенсионеры и др.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и внутреннего туризма на Ямале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экологической направлен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и разработке и оценке проектов необходимо учитывать следующе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атегии развития Ямала и направлениям развития государственной молодёжной поли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ля молодёж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нформационное и интернет-сопровождение проекта, отражающее событийный и прорывной характер проек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ых компетенций у молодых людей, состоящих в проектной коман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дежных российских и зарубежных партнёров, готовых к долгосрочному сотрудничеств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й бюдже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ые и понятные критерии эффектив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усло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 долгосрочность, циклич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купаемость, рентабе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кольких источников финансирования и собственного вклада участ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характе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5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роектных фор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упных национальных и международных организаций, представляющих брен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ь, соотечественники, включайтесь в международные проекты Ямала, реализуйте свой потенциал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лидеры и объединения, станьте организаторами и партнёрами международных молодёжных проектов Ямал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рганы власти, поддержите международные молодёжные проекты Ямал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изнес, инвестируйте свой потенциал в международные молодёжные проекты Ям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М МОЛОДЁЖНЫМ ПРОЕКТАМ ЯМАЛА –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-конгресса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Ы ЗА МИР ВО ВСЁМ МИ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СПТ 2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НСПТ"/>
    <w:basedOn w:val="Normal"/>
    <w:qFormat/>
    <w:pPr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olod.ru/" TargetMode="External"/><Relationship Id="rId3" Type="http://schemas.openxmlformats.org/officeDocument/2006/relationships/hyperlink" Target="http://www.delovayamolod.ru/" TargetMode="External"/><Relationship Id="rId4" Type="http://schemas.openxmlformats.org/officeDocument/2006/relationships/hyperlink" Target="http://www.interyamal.ru/" TargetMode="External"/><Relationship Id="rId5" Type="http://schemas.openxmlformats.org/officeDocument/2006/relationships/hyperlink" Target="http://www.yamalfest.okis.ru/" TargetMode="External"/><Relationship Id="rId6" Type="http://schemas.openxmlformats.org/officeDocument/2006/relationships/hyperlink" Target="http://www.nspt.ru/" TargetMode="External"/><Relationship Id="rId7" Type="http://schemas.openxmlformats.org/officeDocument/2006/relationships/hyperlink" Target="http://www.future4you.ru/" TargetMode="External"/><Relationship Id="rId8" Type="http://schemas.openxmlformats.org/officeDocument/2006/relationships/hyperlink" Target="http://www.yamal-spb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23:00Z</dcterms:created>
  <dc:creator>ДВС</dc:creator>
  <dc:description/>
  <cp:keywords/>
  <dc:language>en-US</dc:language>
  <cp:lastModifiedBy>ДВС</cp:lastModifiedBy>
  <dcterms:modified xsi:type="dcterms:W3CDTF">2011-09-04T17:25:00Z</dcterms:modified>
  <cp:revision>3</cp:revision>
  <dc:subject/>
  <dc:title>Манифест III международного фестиваля конгресса молодежи</dc:title>
</cp:coreProperties>
</file>