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>
          <w:rFonts w:cs="Arial" w:ascii="Arial" w:hAnsi="Arial"/>
          <w:color w:val="FFFFFF"/>
          <w:highlight w:val="blue"/>
          <w:lang w:val="en-US"/>
        </w:rPr>
        <w:t>NSPT</w:t>
      </w:r>
      <w:r>
        <w:rPr>
          <w:rFonts w:cs="Arial" w:ascii="Arial" w:hAnsi="Arial"/>
          <w:color w:val="FFFFFF"/>
          <w:highlight w:val="blue"/>
        </w:rPr>
        <w:t>.</w:t>
      </w:r>
      <w:r>
        <w:rPr>
          <w:rFonts w:cs="Arial" w:ascii="Arial" w:hAnsi="Arial"/>
          <w:color w:val="FFFFFF"/>
          <w:highlight w:val="blue"/>
          <w:lang w:val="en-US"/>
        </w:rPr>
        <w:t>RU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38100</wp:posOffset>
            </wp:positionV>
            <wp:extent cx="1905000" cy="499745"/>
            <wp:effectExtent l="0" t="0" r="0" b="0"/>
            <wp:wrapTight wrapText="bothSides">
              <wp:wrapPolygon edited="0">
                <wp:start x="-88" y="0"/>
                <wp:lineTo x="-88" y="21257"/>
                <wp:lineTo x="21600" y="21257"/>
                <wp:lineTo x="21600" y="0"/>
                <wp:lineTo x="-8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-38100</wp:posOffset>
            </wp:positionV>
            <wp:extent cx="723900" cy="731520"/>
            <wp:effectExtent l="0" t="0" r="0" b="0"/>
            <wp:wrapTight wrapText="bothSides">
              <wp:wrapPolygon edited="0">
                <wp:start x="-216" y="0"/>
                <wp:lineTo x="-216" y="21279"/>
                <wp:lineTo x="21599" y="21279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840</wp:posOffset>
            </wp:positionH>
            <wp:positionV relativeFrom="paragraph">
              <wp:posOffset>-304165</wp:posOffset>
            </wp:positionV>
            <wp:extent cx="1371600" cy="1210310"/>
            <wp:effectExtent l="0" t="0" r="0" b="0"/>
            <wp:wrapTight wrapText="bothSides">
              <wp:wrapPolygon edited="0">
                <wp:start x="-93" y="0"/>
                <wp:lineTo x="-93" y="21400"/>
                <wp:lineTo x="21600" y="21400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7415</wp:posOffset>
            </wp:positionH>
            <wp:positionV relativeFrom="paragraph">
              <wp:posOffset>-304165</wp:posOffset>
            </wp:positionV>
            <wp:extent cx="1041400" cy="1041400"/>
            <wp:effectExtent l="0" t="0" r="0" b="0"/>
            <wp:wrapTight wrapText="bothSides">
              <wp:wrapPolygon edited="0">
                <wp:start x="-216" y="0"/>
                <wp:lineTo x="-216" y="21348"/>
                <wp:lineTo x="21600" y="21348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297815</wp:posOffset>
            </wp:positionV>
            <wp:extent cx="1315085" cy="929640"/>
            <wp:effectExtent l="0" t="0" r="0" b="0"/>
            <wp:wrapTight wrapText="bothSides">
              <wp:wrapPolygon edited="0">
                <wp:start x="-168" y="0"/>
                <wp:lineTo x="-168" y="21359"/>
                <wp:lineTo x="21685" y="21359"/>
                <wp:lineTo x="21685" y="0"/>
                <wp:lineTo x="-16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421640</wp:posOffset>
            </wp:positionV>
            <wp:extent cx="971550" cy="971550"/>
            <wp:effectExtent l="0" t="0" r="0" b="0"/>
            <wp:wrapTight wrapText="bothSides">
              <wp:wrapPolygon edited="0">
                <wp:start x="-225" y="0"/>
                <wp:lineTo x="-225" y="21371"/>
                <wp:lineTo x="21600" y="21371"/>
                <wp:lineTo x="21600" y="0"/>
                <wp:lineTo x="-22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0455</wp:posOffset>
            </wp:positionH>
            <wp:positionV relativeFrom="paragraph">
              <wp:posOffset>504825</wp:posOffset>
            </wp:positionV>
            <wp:extent cx="1490345" cy="722630"/>
            <wp:effectExtent l="0" t="0" r="0" b="0"/>
            <wp:wrapTight wrapText="bothSides">
              <wp:wrapPolygon edited="0">
                <wp:start x="-108" y="0"/>
                <wp:lineTo x="-108" y="21270"/>
                <wp:lineTo x="21599" y="21270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3045</wp:posOffset>
            </wp:positionH>
            <wp:positionV relativeFrom="paragraph">
              <wp:posOffset>421640</wp:posOffset>
            </wp:positionV>
            <wp:extent cx="1657350" cy="1085850"/>
            <wp:effectExtent l="0" t="0" r="0" b="0"/>
            <wp:wrapTight wrapText="bothSides">
              <wp:wrapPolygon edited="0">
                <wp:start x="-122" y="0"/>
                <wp:lineTo x="-122" y="21408"/>
                <wp:lineTo x="21599" y="21408"/>
                <wp:lineTo x="21599" y="0"/>
                <wp:lineTo x="-12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b/>
          <w:sz w:val="28"/>
          <w:szCs w:val="28"/>
        </w:rPr>
        <w:t>Пост-релиз Второй Областной Школы волонтеров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3 ию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3 года </w:t>
      </w:r>
      <w:r>
        <w:rPr>
          <w:rFonts w:cs="Times New Roman" w:ascii="Times New Roman" w:hAnsi="Times New Roman"/>
          <w:sz w:val="24"/>
          <w:szCs w:val="24"/>
        </w:rPr>
        <w:t>на базе отдыха «Галдым»  прошла Вторая областная Школа волонтеров, которая собрала самых активных волонтеров и добровольцев Тамбовской области.  Цель Школы  - популяризация добровольчества среди студенческой молодежи и повышение эффективности деятельности волонтеров в интересах развития Тамбов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областная Школа волонтеров стала логическим продолжением блока добровольческих проектов и инициатив по Программе развития студенческих объединений ТГУ имени Г.Р.Державина и федерального проекта «Технология добра» Федерального агентства по делам молодеж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и организатором выступило Движение «Бумеранг» ТГУ имени Г.Р.Державина при поддержке Программы развития студенческих объединений ТГУ имени Г.Р.Державина, Федерального агентства по делам молодежи, Управления по связям с общественностью администрации Тамбовской области и региональной Общественной па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школы стали студенты и преподаватели трех крупнейших университетов Тамбовской области – Державинского университета, ТГТУ и МичГА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являются АНО «Студенческое молодёжное сообщество», «Молодёжный Информационный Ресурс» (АНО «МИР»), «Агентство развитий и креативных концепций «Очевидное невероятно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областная Школа волонтеров проводится как образовательная площадка, которая одновременно собирает около 200 представителей добровольческих отрядов, объединений и инициативных групп Тамбовской области. Данное мероприятие продолж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развития добровольческого движения на Тамбовщине и поощряет активное участие молодежи в социально значим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ри дня Школы были насыщены мероприятиями и прошли в плотном режиме работы. Уже в день открытия были организованы тренинги по командообразованию и целеполаганию, участники занимались в проектных группах и делились своим опытом подготовки и реализации волонтерских проек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Школы презентовали и совместно анализировали подготовленные проекты. Отдельный блок был посвящен развитию лидерских качеств и мотивации участников. Работа Школы также была ориентирована на обсуждение целесообразности создания инфраструктуры развития и поддержки студенческих добровольческих инициатив в ВУЗах, а также выработка рекомендаций для развития студенческого доброволь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здоровому образу жизни. Каждое утро начиналось со спортивных мероприятий, которые организовывал федеральный проект «Беги за мной». Перед участниками с лекциями выступали представители наркоконтроля. Самым грандиозным событием Школы стало приведение Чемпионата по фри-роуп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p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Фри-роуп считается экстремальным видом спорта и представляет собой прохождение веревочной трассы и различных на ней препятствий на время. </w:t>
      </w:r>
      <w:r>
        <w:rPr>
          <w:rFonts w:cs="Times New Roman" w:ascii="Times New Roman" w:hAnsi="Times New Roman"/>
          <w:bCs/>
          <w:sz w:val="24"/>
          <w:szCs w:val="24"/>
        </w:rPr>
        <w:t>Мастер-классы по проектированию и основы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pe</w:t>
      </w:r>
      <w:r>
        <w:rPr>
          <w:rFonts w:cs="Times New Roman" w:ascii="Times New Roman" w:hAnsi="Times New Roman"/>
          <w:bCs/>
          <w:sz w:val="24"/>
          <w:szCs w:val="24"/>
        </w:rPr>
        <w:t xml:space="preserve">»  провела известная команда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и  авторского агентства «Новые социальные и педагогические технологии»  (Калужская обл., г. Обнинск) под руководством Дмитрия Викторовича Сергее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проекты были отмечены и поддержаны на участие в Конкурсе молодежных проектов федеральным проектом «Технология добра» и администрацией Тамб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-10 лучших проектов будет представлять Тамбовскую область на молодежном форуме «Селигер 201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ова Елена Валентиновна –  к.п.н., руководитель Движения «Бумеранг» ТГУ им. Г.Р.Державина, координатор Форума, 89107581313, </w:t>
      </w:r>
      <w:r>
        <w:rPr>
          <w:rFonts w:cs="Times New Roman" w:ascii="Times New Roman" w:hAnsi="Times New Roman"/>
          <w:sz w:val="24"/>
          <w:szCs w:val="24"/>
          <w:lang w:val="en-US"/>
        </w:rPr>
        <w:t>bumerang</w:t>
      </w:r>
      <w:r>
        <w:rPr>
          <w:rFonts w:cs="Times New Roman" w:ascii="Times New Roman" w:hAnsi="Times New Roman"/>
          <w:sz w:val="24"/>
          <w:szCs w:val="24"/>
        </w:rPr>
        <w:t>-6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 Михаил Михайлович – региональный руководитель проекта «Технология добра» по Тамбовской области, член Общественной палаты Тамбовской области, координатор Форума тел. 892901715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vizenie</w:t>
      </w:r>
      <w:r>
        <w:rPr>
          <w:rFonts w:cs="Times New Roman" w:ascii="Times New Roman" w:hAnsi="Times New Roman"/>
          <w:sz w:val="24"/>
          <w:szCs w:val="24"/>
        </w:rPr>
        <w:t>6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38:00Z</dcterms:created>
  <dc:creator>Ирина</dc:creator>
  <dc:description/>
  <cp:keywords/>
  <dc:language>en-US</dc:language>
  <cp:lastModifiedBy>ДВС</cp:lastModifiedBy>
  <dcterms:modified xsi:type="dcterms:W3CDTF">2013-06-07T18:38:00Z</dcterms:modified>
  <cp:revision>2</cp:revision>
  <dc:subject/>
  <dc:title>NSPT</dc:title>
</cp:coreProperties>
</file>