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100 лет детскому движению России.</w:t>
      </w:r>
    </w:p>
    <w:p>
      <w:pPr>
        <w:pStyle w:val="Style16"/>
        <w:rPr/>
      </w:pPr>
      <w:r>
        <w:rPr/>
        <w:t>предложения в план 2009 года</w:t>
      </w:r>
    </w:p>
    <w:p>
      <w:pPr>
        <w:pStyle w:val="Style16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Style16"/>
        <w:rPr/>
      </w:pPr>
      <w:r>
        <w:rPr/>
        <w:t>30 апреля 1909 года в Павловском парке был зажжен первый в России скаутский костер. С этой даты, можно считать, начинается история национального детского движения. Предлагается в 2009 году провести национальную кампанию по празднованию этого события. Это позволит привлечь внимание общественности к проблемам детских организаций.</w:t>
      </w:r>
    </w:p>
    <w:p>
      <w:pPr>
        <w:pStyle w:val="Style16"/>
        <w:rPr/>
      </w:pPr>
      <w:r>
        <w:rPr/>
        <w:t>В проекте готовы уже участвовать: Национальный Совет молодежных и детских объединений России, большинство общероссийских детских общественных объединений, Круглый стол молодежных и детских объединений Санкт-Петербурга и много хороших людей...</w:t>
      </w:r>
    </w:p>
    <w:p>
      <w:pPr>
        <w:pStyle w:val="Style16"/>
        <w:rPr/>
      </w:pPr>
      <w:r>
        <w:rPr/>
        <w:t>До конца марта 2008 года нам нужно сформировать национальный оргкомитет и предложить программу действий. Жду ваших предложений. Кое-что в прилагаемом файле.</w:t>
      </w:r>
    </w:p>
    <w:p>
      <w:pPr>
        <w:pStyle w:val="Style16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4221"/>
        <w:gridCol w:w="2961"/>
        <w:gridCol w:w="2145"/>
        <w:gridCol w:w="1101"/>
        <w:gridCol w:w="1188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ект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исани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частни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оимость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встреча президента России с руководителями детских общественных объединений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суждение проблем развития детского движения России, привлечение внимания общества к деятельности детских общественных объединений, объявление об учреждении 19 мая – Дня детских общественных объединений России, награждение руководителей детских объединений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президент России, руководители заинтересованных министерств и комитетов, руководители детских общественных объединений (до 100 человек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Москва, Кремл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19 мая 2009 г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1 000 000 руб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встречи губернаторов с руководителями детских общественных объединений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обсуждение проблем развития детского движения России, привлечение внимания общества к деятельности детских общественных объединений, награждение руководителей детских объединени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губернаторы, представители заинтересованных министерств и ведомств, руководители детских общественных объединен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в регионах Росс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апрель, май 2009 г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проведение общественных слушаний по развитию детского движения в России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обсуждение проблем развития детского движения России, привлечение внимания общества к деятельности детских общественных объединени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общественная палата России. региональные общественные палат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Москва, в регионах Росс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2009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законодательная инициатива по совершенствованию Закона «О государственной поддержке детских и молодежных общественных объединений»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актуализация Зако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Государственная дум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Моск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осень 2009 г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парад детских общественных объединений России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привлечение внимания общества к деятельности детских общественных объединений, признание официальной даты начала детского движения в Росси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представители детских общественных объединений России (до 1000 человек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Санкт-Петербург (Невский проспект, Дворцовая площадь, Павловский парк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30 апреля 2009 г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10 000 000 руб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национальная акция «Костры детства»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дновременное (в 18:00) проведение костров детских объединений по всей территории России, </w:t>
            </w:r>
            <w:r>
              <w:rPr>
                <w:b/>
                <w:bCs/>
                <w:sz w:val="20"/>
              </w:rPr>
              <w:t>телемост, информационная вол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детские общественные объединения (до 5 млн. детей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регионы и муниципальные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30 апреля 2009 г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2 000 000 руб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национальная общественная образовательная программа «Кадровый резерв гражданского общества»™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система семинаров по управлению детскими общественными объединениями (1000 чел.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руководители детских общественных объединен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в регионах Росс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 течение год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15 000 000 руб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международная научно-практическая конференция «100 лет детскому движению России»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актуализация научных исследований в области истории и развития детского движения России (детская и взрослая конференция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актив детских общественных объединений (100 чел.), научные и практические работники сферы детского движения стран СНГ (100 чел.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Обнинск (Калужская область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январь 2009 г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2 000 000 руб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подготовка и издание учебника по истории детского движения России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история и современное развитие детского движения России (для каждого учебного учреждения России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авторский коллекти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до 1 марта 2009 г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3 000 000 руб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специализированные международные смены в «Орленке» и «Океане»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сбор актива детских общественных объединений России и зарубежных стран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делегации детских общественных объединен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Туапсе, Владиво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февраль, март 2009 г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издание рекламной продукции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0"/>
              </w:rPr>
              <w:t xml:space="preserve">юбилейные значки, галстуки, </w:t>
            </w: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>, футболки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январь 200 г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2 000 000 руб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еженедельная телевизионная передача о детском движении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информация о проектах детских объединений, история детского движения, привлечение внимания общества к деятельности детских общественных объединени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детские общественные объедин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2009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проведение на базе государственных музеев специализированных выставок посвященных 100-летию детского движения России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ематические экспозиции по истории и современному развитию детского движения России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региональные и центральные музеи, передвижные выстав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в регионах Росс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2009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создание сайта национальной кампании по празднованию 100-летия детского движения России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план проведения акций, виртуальный музей детского движения России, актуальная информация, форум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детские общественные объедин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2009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500 000 руб.</w:t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Nsptru">
    <w:name w:val="Посещенная ссылка nspt.ru"/>
    <w:basedOn w:val="VisitedInternetLink"/>
    <w:qFormat/>
    <w:rPr>
      <w:color w:val="FFFFFF"/>
      <w:sz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Header"/>
    <w:next w:val="Style16"/>
    <w:qFormat/>
    <w:pPr>
      <w:numPr>
        <w:ilvl w:val="0"/>
        <w:numId w:val="2"/>
      </w:numPr>
      <w:shd w:fill="E6E6E6" w:val="clear"/>
      <w:tabs>
        <w:tab w:val="clear" w:pos="4677"/>
        <w:tab w:val="clear" w:pos="9355"/>
      </w:tabs>
      <w:spacing w:before="120" w:after="120"/>
      <w:jc w:val="both"/>
    </w:pPr>
    <w:rPr>
      <w:rFonts w:ascii="Arial" w:hAnsi="Arial" w:cs="Arial"/>
      <w:b/>
      <w:bCs/>
      <w:sz w:val="28"/>
    </w:rPr>
  </w:style>
  <w:style w:type="paragraph" w:styleId="2">
    <w:name w:val="Стиль2"/>
    <w:basedOn w:val="Header"/>
    <w:next w:val="Style16"/>
    <w:qFormat/>
    <w:pPr>
      <w:numPr>
        <w:ilvl w:val="0"/>
        <w:numId w:val="2"/>
      </w:numPr>
      <w:tabs>
        <w:tab w:val="clear" w:pos="4677"/>
        <w:tab w:val="clear" w:pos="9355"/>
      </w:tabs>
      <w:jc w:val="both"/>
    </w:pPr>
    <w:rPr>
      <w:rFonts w:ascii="Arial" w:hAnsi="Arial" w:cs="Arial"/>
      <w:b/>
      <w:bCs/>
    </w:rPr>
  </w:style>
  <w:style w:type="paragraph" w:styleId="Style15">
    <w:name w:val="Список квадрат"/>
    <w:basedOn w:val="Header"/>
    <w:qFormat/>
    <w:pPr>
      <w:numPr>
        <w:ilvl w:val="0"/>
        <w:numId w:val="1"/>
      </w:numPr>
      <w:tabs>
        <w:tab w:val="clear" w:pos="4677"/>
        <w:tab w:val="clear" w:pos="9355"/>
      </w:tabs>
      <w:jc w:val="both"/>
    </w:pPr>
    <w:rPr>
      <w:b/>
      <w:bCs/>
    </w:rPr>
  </w:style>
  <w:style w:type="paragraph" w:styleId="Style16">
    <w:name w:val="Стандарт"/>
    <w:basedOn w:val="Header"/>
    <w:qFormat/>
    <w:pPr>
      <w:tabs>
        <w:tab w:val="clear" w:pos="4677"/>
        <w:tab w:val="clear" w:pos="9355"/>
      </w:tabs>
      <w:jc w:val="both"/>
    </w:pPr>
    <w:rPr/>
  </w:style>
  <w:style w:type="paragraph" w:styleId="Style17">
    <w:name w:val="Заголовок"/>
    <w:basedOn w:val="Header"/>
    <w:next w:val="Style16"/>
    <w:qFormat/>
    <w:pPr>
      <w:tabs>
        <w:tab w:val="clear" w:pos="4677"/>
        <w:tab w:val="clear" w:pos="9355"/>
      </w:tabs>
      <w:jc w:val="both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0:56:00Z</dcterms:created>
  <dc:creator>Новые Социальные и Педагогические Технологии</dc:creator>
  <dc:description/>
  <dc:language>en-US</dc:language>
  <cp:lastModifiedBy>Новые Социальные и Педагогические Технологии</cp:lastModifiedBy>
  <dcterms:modified xsi:type="dcterms:W3CDTF">2007-12-08T11:21:00Z</dcterms:modified>
  <cp:revision>6</cp:revision>
  <dc:subject/>
  <dc:title/>
</cp:coreProperties>
</file>