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  <w:t>Авторское агентство</w:t>
      </w:r>
    </w:p>
    <w:p>
      <w:pPr>
        <w:pStyle w:val="Heading1"/>
        <w:numPr>
          <w:ilvl w:val="0"/>
          <w:numId w:val="0"/>
        </w:numPr>
        <w:pBdr>
          <w:bottom w:val="double" w:sz="4" w:space="1" w:color="000000"/>
        </w:pBdr>
        <w:ind w:left="0" w:hanging="0"/>
        <w:rPr>
          <w:sz w:val="40"/>
        </w:rPr>
      </w:pPr>
      <w:r>
        <w:rPr>
          <w:sz w:val="40"/>
        </w:rPr>
        <w:t>Новые социальные и педагогические технологи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8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© Елена Филатова, Екатерина Петухова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lang w:val="en-US"/>
                </w:rPr>
                <w:t>narnia</w:t>
              </w:r>
              <w:r>
                <w:rPr>
                  <w:rStyle w:val="InternetLink"/>
                </w:rPr>
                <w:t>7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 (921) 235-60-18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Школа лидеров Устюженского района </w:t>
      </w:r>
    </w:p>
    <w:p>
      <w:pPr>
        <w:pStyle w:val="Style7"/>
        <w:rPr/>
      </w:pPr>
      <w:r>
        <w:rPr/>
        <w:t xml:space="preserve">Семинар по проектному менеджменту / 8 июня 2014 г. / Устюжна, Вологодская область </w:t>
      </w:r>
    </w:p>
    <w:p>
      <w:pPr>
        <w:pStyle w:val="Style7"/>
        <w:rPr/>
      </w:pPr>
      <w:r>
        <w:rPr/>
      </w:r>
    </w:p>
    <w:p>
      <w:pPr>
        <w:pStyle w:val="12"/>
        <w:numPr>
          <w:ilvl w:val="0"/>
          <w:numId w:val="0"/>
        </w:numPr>
        <w:ind w:left="993" w:hanging="426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Модуль 2. Проектный менеджмент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Введение </w:t>
      </w:r>
    </w:p>
    <w:p>
      <w:pPr>
        <w:pStyle w:val="111"/>
        <w:numPr>
          <w:ilvl w:val="1"/>
          <w:numId w:val="13"/>
        </w:numPr>
        <w:rPr>
          <w:lang w:val="en-US"/>
        </w:rPr>
      </w:pPr>
      <w:r>
        <w:rPr/>
        <w:t>Постановка цели</w:t>
      </w:r>
    </w:p>
    <w:p>
      <w:pPr>
        <w:pStyle w:val="111"/>
        <w:numPr>
          <w:ilvl w:val="0"/>
          <w:numId w:val="0"/>
        </w:numPr>
        <w:ind w:left="576" w:hanging="0"/>
        <w:rPr/>
      </w:pPr>
      <w:r>
        <w:rPr>
          <w:b w:val="false"/>
        </w:rPr>
        <w:t>Познакомимся с теоретическими аспектами проектного менеджмента.</w:t>
      </w:r>
    </w:p>
    <w:p>
      <w:pPr>
        <w:pStyle w:val="111"/>
        <w:numPr>
          <w:ilvl w:val="0"/>
          <w:numId w:val="0"/>
        </w:numPr>
        <w:ind w:left="576" w:hanging="0"/>
        <w:rPr>
          <w:b w:val="false"/>
          <w:b w:val="false"/>
          <w:lang w:val="en-US"/>
        </w:rPr>
      </w:pPr>
      <w:r>
        <w:rPr>
          <w:b w:val="false"/>
        </w:rPr>
        <w:t>Напишем проект. Хороший проект – реализованный проект!</w:t>
      </w:r>
    </w:p>
    <w:p>
      <w:pPr>
        <w:pStyle w:val="111"/>
        <w:numPr>
          <w:ilvl w:val="0"/>
          <w:numId w:val="0"/>
        </w:numPr>
        <w:ind w:left="576" w:hanging="0"/>
        <w:rPr>
          <w:rStyle w:val="3"/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11"/>
        <w:numPr>
          <w:ilvl w:val="1"/>
          <w:numId w:val="13"/>
        </w:numPr>
        <w:rPr/>
      </w:pPr>
      <w:r>
        <w:rPr/>
        <w:t>Представление</w:t>
      </w:r>
    </w:p>
    <w:p>
      <w:pPr>
        <w:pStyle w:val="31"/>
        <w:numPr>
          <w:ilvl w:val="0"/>
          <w:numId w:val="0"/>
        </w:numPr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катерина Петухова, тренер НСПТ</w:t>
      </w:r>
    </w:p>
    <w:p>
      <w:pPr>
        <w:pStyle w:val="31"/>
        <w:numPr>
          <w:ilvl w:val="0"/>
          <w:numId w:val="0"/>
        </w:numPr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латова Елена, тренер НСПТ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равила работы</w:t>
      </w:r>
    </w:p>
    <w:p>
      <w:pPr>
        <w:pStyle w:val="11"/>
        <w:numPr>
          <w:ilvl w:val="0"/>
          <w:numId w:val="4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Телефон можно. Но тих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ивность и включенность участник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заимное уваже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ывать помощь друг друг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рывы по расписанию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зиивный настрой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Знакомство</w:t>
      </w:r>
    </w:p>
    <w:p>
      <w:pPr>
        <w:pStyle w:val="111"/>
        <w:numPr>
          <w:ilvl w:val="1"/>
          <w:numId w:val="13"/>
        </w:numPr>
        <w:rPr/>
      </w:pPr>
      <w:r>
        <w:rPr/>
        <w:t>Знакомство в парах</w:t>
      </w:r>
    </w:p>
    <w:p>
      <w:pPr>
        <w:pStyle w:val="111"/>
        <w:numPr>
          <w:ilvl w:val="0"/>
          <w:numId w:val="16"/>
        </w:numPr>
        <w:ind w:left="567" w:hanging="0"/>
        <w:rPr>
          <w:b w:val="false"/>
          <w:b w:val="false"/>
        </w:rPr>
      </w:pPr>
      <w:r>
        <w:rPr>
          <w:b w:val="false"/>
        </w:rPr>
        <w:t>Алена, увлекаюсь дискотеками, диджейством, игрой в театре. Хожу на зарницы, но в тоннелях мне приходится тяжело, поскольку боюсь темноты. Ленива.</w:t>
      </w:r>
    </w:p>
    <w:p>
      <w:pPr>
        <w:pStyle w:val="111"/>
        <w:numPr>
          <w:ilvl w:val="0"/>
          <w:numId w:val="16"/>
        </w:numPr>
        <w:ind w:left="567" w:hanging="0"/>
        <w:rPr>
          <w:b w:val="false"/>
          <w:b w:val="false"/>
        </w:rPr>
      </w:pPr>
      <w:r>
        <w:rPr>
          <w:b w:val="false"/>
        </w:rPr>
        <w:t>Никита Тарасов. Люблю читать, 1500 книг прочитал. Люблю русскую фантастику.</w:t>
      </w:r>
    </w:p>
    <w:p>
      <w:pPr>
        <w:pStyle w:val="111"/>
        <w:numPr>
          <w:ilvl w:val="0"/>
          <w:numId w:val="16"/>
        </w:numPr>
        <w:ind w:left="567" w:hanging="0"/>
        <w:rPr>
          <w:b w:val="false"/>
          <w:b w:val="false"/>
        </w:rPr>
      </w:pPr>
      <w:r>
        <w:rPr>
          <w:b w:val="false"/>
        </w:rPr>
        <w:t>Екатерина. Студентка местного техникума. Планирую карьеру в туризме. Мама, бабушка  и кот – любимые. Люблю выступать.</w:t>
      </w:r>
    </w:p>
    <w:p>
      <w:pPr>
        <w:pStyle w:val="111"/>
        <w:numPr>
          <w:ilvl w:val="0"/>
          <w:numId w:val="16"/>
        </w:numPr>
        <w:ind w:left="567" w:hanging="0"/>
        <w:rPr/>
      </w:pPr>
      <w:r>
        <w:rPr>
          <w:b w:val="false"/>
        </w:rPr>
        <w:t>Валерия. Педагог Устюженского техникума, родом их Казахстана. Есть доченька Дашенька. Хобби – делать открытки – скраббукинг.</w:t>
      </w:r>
    </w:p>
    <w:p>
      <w:pPr>
        <w:pStyle w:val="111"/>
        <w:numPr>
          <w:ilvl w:val="0"/>
          <w:numId w:val="16"/>
        </w:numPr>
        <w:ind w:left="567" w:hanging="0"/>
        <w:rPr>
          <w:b w:val="false"/>
          <w:b w:val="false"/>
        </w:rPr>
      </w:pPr>
      <w:r>
        <w:rPr>
          <w:b w:val="false"/>
        </w:rPr>
        <w:t>Игорь Петров. Долго работал в соответствующих органах. Являюсь начальником судебных приставов. Есть сын – юрист. Супруга работает в музее. Я активный и интересующийся!!!</w:t>
      </w:r>
    </w:p>
    <w:p>
      <w:pPr>
        <w:pStyle w:val="111"/>
        <w:numPr>
          <w:ilvl w:val="0"/>
          <w:numId w:val="16"/>
        </w:numPr>
        <w:ind w:left="567" w:hanging="0"/>
        <w:rPr/>
      </w:pPr>
      <w:r>
        <w:rPr>
          <w:b w:val="false"/>
        </w:rPr>
        <w:t>Екатерина Березкина. Главный спец по молодежной политике. Моя жизнь – это творчество. Участвую везде!!! Член семьи  - кот Кузя. Помогает расслабиться. Я активная и хорошая.</w:t>
      </w:r>
    </w:p>
    <w:p>
      <w:pPr>
        <w:pStyle w:val="111"/>
        <w:numPr>
          <w:ilvl w:val="0"/>
          <w:numId w:val="16"/>
        </w:numPr>
        <w:ind w:left="567" w:hanging="0"/>
        <w:rPr/>
      </w:pPr>
      <w:r>
        <w:rPr>
          <w:b w:val="false"/>
        </w:rPr>
        <w:t>Иван. Стесняюсь называть фамилию. 23 года. Живу за городом, занимаюсь отделкой и строитеельством – это и есть моё хобби. Цель жизни – Саморазвитие.</w:t>
      </w:r>
    </w:p>
    <w:p>
      <w:pPr>
        <w:pStyle w:val="111"/>
        <w:numPr>
          <w:ilvl w:val="0"/>
          <w:numId w:val="16"/>
        </w:numPr>
        <w:ind w:left="567" w:hanging="0"/>
        <w:rPr>
          <w:b w:val="false"/>
          <w:b w:val="false"/>
        </w:rPr>
      </w:pPr>
      <w:r>
        <w:rPr>
          <w:b w:val="false"/>
        </w:rPr>
        <w:t xml:space="preserve">Елена. Живу в г. Вологде. Занимаюсь созданием тренингов, люблю фрироуп. </w:t>
      </w:r>
    </w:p>
    <w:p>
      <w:pPr>
        <w:pStyle w:val="111"/>
        <w:numPr>
          <w:ilvl w:val="0"/>
          <w:numId w:val="16"/>
        </w:numPr>
        <w:ind w:left="567" w:hanging="0"/>
        <w:rPr>
          <w:b w:val="false"/>
          <w:b w:val="false"/>
        </w:rPr>
      </w:pPr>
      <w:r>
        <w:rPr>
          <w:b w:val="false"/>
        </w:rPr>
        <w:t>Екатерина. Интересуюсь жизнью.</w:t>
      </w:r>
    </w:p>
    <w:p>
      <w:pPr>
        <w:pStyle w:val="111"/>
        <w:numPr>
          <w:ilvl w:val="0"/>
          <w:numId w:val="0"/>
        </w:numPr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нятие ожиданий</w:t>
      </w:r>
    </w:p>
    <w:p>
      <w:pPr>
        <w:pStyle w:val="Style1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лерия. Мало кого знаю. Хотелось бы познакомиться представителями молодежи Устюжни. Принять участие в мероприятиях.</w:t>
      </w:r>
    </w:p>
    <w:p>
      <w:pPr>
        <w:pStyle w:val="Style1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горь. Увидеть актив, общаться с молодежью, которая будет активно участвоваать в жизни города.</w:t>
      </w:r>
    </w:p>
    <w:p>
      <w:pPr>
        <w:pStyle w:val="Style1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катерина Б. Познакомиться с активом молодежи, которые будут работать на проектах для устюжны. Науиться новому, познакомиться с новыми технологиями</w:t>
      </w:r>
    </w:p>
    <w:p>
      <w:pPr>
        <w:pStyle w:val="Style1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кита. Просто посмотреть.</w:t>
      </w:r>
    </w:p>
    <w:p>
      <w:pPr>
        <w:pStyle w:val="Style1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на, познакомиться с новыми людьми, заняться делом уже.</w:t>
      </w:r>
    </w:p>
    <w:p>
      <w:pPr>
        <w:pStyle w:val="Style1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я. Получить заряд положительных эмоций, знаний, познакомиться с людьмии.</w:t>
      </w:r>
    </w:p>
    <w:p>
      <w:pPr>
        <w:pStyle w:val="Style1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ван. Познакомиться с новыми людьми.</w:t>
      </w:r>
    </w:p>
    <w:p>
      <w:pPr>
        <w:pStyle w:val="31"/>
        <w:numPr>
          <w:ilvl w:val="0"/>
          <w:numId w:val="0"/>
        </w:numPr>
        <w:ind w:left="0" w:firstLine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бота над проект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Что такое проект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ем живет сейчас молодежь в Устюж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ет и отдыхае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 отдыхает молодеж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сновном вечерние прогул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утствие мест для отды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жны места, где посидеть за чашечкой коф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даже сходить в ки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дежь отдана себе на отку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ко. Есть люди, которые сами себя занимают – творческие лю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активная молодежь, которая формирует группы и находит чем занятьс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то одни и те же люд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ая форма – дискоте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будет мероприятие, когда будет много молодежи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 делают в день молодеж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во пь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-ну-ну. У нас есть еще концерт на главной площади и игры подвиж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основная масса – с пив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 вы можете, чтобы изменить ситуаци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у молодежь надо сначала раскачать.</w:t>
      </w:r>
    </w:p>
    <w:p>
      <w:pPr>
        <w:pStyle w:val="Normal"/>
        <w:rPr/>
      </w:pPr>
      <w:r>
        <w:rPr>
          <w:rFonts w:cs="Arial" w:ascii="Arial" w:hAnsi="Arial"/>
        </w:rPr>
        <w:t>Нужно провести несколько мероприятий, чтобы заинтересовать нашу молодеж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агаем Ночной доз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акое проек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= Цель + технология (алгоритм действий)+ ресурсы (деньги, люди, материалы и др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Мыследеятельностная игра «Ям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8572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635</wp:posOffset>
                </wp:positionV>
                <wp:extent cx="3216275" cy="1200150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1200240"/>
                          <a:chOff x="0" y="0"/>
                          <a:chExt cx="321624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231840"/>
                            <a:ext cx="321624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314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30">
                                  <a:moveTo>
                                    <a:pt x="0" y="30"/>
                                  </a:moveTo>
                                  <a:cubicBezTo>
                                    <a:pt x="647" y="25"/>
                                    <a:pt x="1387" y="0"/>
                                    <a:pt x="20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0"/>
                              <a:ext cx="19018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5" h="1525">
                                  <a:moveTo>
                                    <a:pt x="1" y="160"/>
                                  </a:moveTo>
                                  <a:cubicBezTo>
                                    <a:pt x="6" y="240"/>
                                    <a:pt x="0" y="321"/>
                                    <a:pt x="16" y="400"/>
                                  </a:cubicBezTo>
                                  <a:cubicBezTo>
                                    <a:pt x="23" y="436"/>
                                    <a:pt x="86" y="477"/>
                                    <a:pt x="105" y="505"/>
                                  </a:cubicBezTo>
                                  <a:cubicBezTo>
                                    <a:pt x="138" y="552"/>
                                    <a:pt x="148" y="607"/>
                                    <a:pt x="180" y="655"/>
                                  </a:cubicBezTo>
                                  <a:cubicBezTo>
                                    <a:pt x="188" y="731"/>
                                    <a:pt x="188" y="837"/>
                                    <a:pt x="255" y="895"/>
                                  </a:cubicBezTo>
                                  <a:cubicBezTo>
                                    <a:pt x="281" y="919"/>
                                    <a:pt x="344" y="955"/>
                                    <a:pt x="344" y="955"/>
                                  </a:cubicBezTo>
                                  <a:cubicBezTo>
                                    <a:pt x="364" y="985"/>
                                    <a:pt x="370" y="1034"/>
                                    <a:pt x="404" y="1045"/>
                                  </a:cubicBezTo>
                                  <a:cubicBezTo>
                                    <a:pt x="434" y="1055"/>
                                    <a:pt x="493" y="1075"/>
                                    <a:pt x="493" y="1075"/>
                                  </a:cubicBezTo>
                                  <a:cubicBezTo>
                                    <a:pt x="503" y="1090"/>
                                    <a:pt x="516" y="1104"/>
                                    <a:pt x="523" y="1120"/>
                                  </a:cubicBezTo>
                                  <a:cubicBezTo>
                                    <a:pt x="536" y="1149"/>
                                    <a:pt x="523" y="1200"/>
                                    <a:pt x="553" y="1210"/>
                                  </a:cubicBezTo>
                                  <a:cubicBezTo>
                                    <a:pt x="583" y="1220"/>
                                    <a:pt x="643" y="1240"/>
                                    <a:pt x="643" y="1240"/>
                                  </a:cubicBezTo>
                                  <a:cubicBezTo>
                                    <a:pt x="796" y="1394"/>
                                    <a:pt x="570" y="1177"/>
                                    <a:pt x="747" y="1315"/>
                                  </a:cubicBezTo>
                                  <a:cubicBezTo>
                                    <a:pt x="775" y="1337"/>
                                    <a:pt x="795" y="1368"/>
                                    <a:pt x="822" y="1390"/>
                                  </a:cubicBezTo>
                                  <a:cubicBezTo>
                                    <a:pt x="921" y="1472"/>
                                    <a:pt x="1040" y="1504"/>
                                    <a:pt x="1165" y="1525"/>
                                  </a:cubicBezTo>
                                  <a:cubicBezTo>
                                    <a:pt x="1204" y="1519"/>
                                    <a:pt x="1272" y="1516"/>
                                    <a:pt x="1314" y="1495"/>
                                  </a:cubicBezTo>
                                  <a:cubicBezTo>
                                    <a:pt x="1429" y="1437"/>
                                    <a:pt x="1291" y="1488"/>
                                    <a:pt x="1404" y="1450"/>
                                  </a:cubicBezTo>
                                  <a:cubicBezTo>
                                    <a:pt x="1509" y="1344"/>
                                    <a:pt x="1382" y="1479"/>
                                    <a:pt x="1493" y="1330"/>
                                  </a:cubicBezTo>
                                  <a:cubicBezTo>
                                    <a:pt x="1537" y="1272"/>
                                    <a:pt x="1532" y="1297"/>
                                    <a:pt x="1583" y="1255"/>
                                  </a:cubicBezTo>
                                  <a:cubicBezTo>
                                    <a:pt x="1624" y="1220"/>
                                    <a:pt x="1639" y="1194"/>
                                    <a:pt x="1672" y="1150"/>
                                  </a:cubicBezTo>
                                  <a:cubicBezTo>
                                    <a:pt x="1693" y="1086"/>
                                    <a:pt x="1757" y="975"/>
                                    <a:pt x="1806" y="925"/>
                                  </a:cubicBezTo>
                                  <a:cubicBezTo>
                                    <a:pt x="1824" y="870"/>
                                    <a:pt x="1833" y="824"/>
                                    <a:pt x="1866" y="775"/>
                                  </a:cubicBezTo>
                                  <a:cubicBezTo>
                                    <a:pt x="1899" y="429"/>
                                    <a:pt x="1863" y="560"/>
                                    <a:pt x="1926" y="370"/>
                                  </a:cubicBezTo>
                                  <a:cubicBezTo>
                                    <a:pt x="1939" y="332"/>
                                    <a:pt x="1965" y="207"/>
                                    <a:pt x="1970" y="205"/>
                                  </a:cubicBezTo>
                                  <a:cubicBezTo>
                                    <a:pt x="2031" y="183"/>
                                    <a:pt x="2100" y="195"/>
                                    <a:pt x="2164" y="190"/>
                                  </a:cubicBezTo>
                                  <a:cubicBezTo>
                                    <a:pt x="2225" y="166"/>
                                    <a:pt x="2324" y="181"/>
                                    <a:pt x="2385" y="160"/>
                                  </a:cubicBezTo>
                                  <a:cubicBezTo>
                                    <a:pt x="2411" y="151"/>
                                    <a:pt x="2394" y="112"/>
                                    <a:pt x="2418" y="100"/>
                                  </a:cubicBezTo>
                                  <a:cubicBezTo>
                                    <a:pt x="2434" y="92"/>
                                    <a:pt x="2446" y="77"/>
                                    <a:pt x="2463" y="70"/>
                                  </a:cubicBezTo>
                                  <a:cubicBezTo>
                                    <a:pt x="2504" y="53"/>
                                    <a:pt x="2616" y="43"/>
                                    <a:pt x="2642" y="40"/>
                                  </a:cubicBezTo>
                                  <a:cubicBezTo>
                                    <a:pt x="2746" y="5"/>
                                    <a:pt x="2702" y="0"/>
                                    <a:pt x="2776" y="25"/>
                                  </a:cubicBezTo>
                                  <a:cubicBezTo>
                                    <a:pt x="2975" y="7"/>
                                    <a:pt x="2995" y="10"/>
                                    <a:pt x="2836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38160"/>
                            <a:ext cx="2858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38160"/>
                            <a:ext cx="2858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666720"/>
                            <a:ext cx="2858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819000"/>
                            <a:ext cx="2858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743040"/>
                            <a:ext cx="2858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2858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600120"/>
                            <a:ext cx="2858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0.05pt;width:253.25pt;height:94.5pt" coordorigin="37,-1" coordsize="5065,1890">
                <v:group id="shape_0" style="position:absolute;left:37;top:364;width:5065;height:1525">
                  <v:shape id="shape_0" coordsize="2070,30" path="m0,30c647,25,1387,0,2070,0e" stroked="t" o:allowincell="f" style="position:absolute;left:37;top:509;width:206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95,1525" path="m1,160c6,240,0,321,16,400c23,436,86,477,105,505c138,552,148,607,180,655c188,731,188,837,255,895c281,919,344,955,344,955c364,985,370,1034,404,1045c434,1055,493,1075,493,1075c503,1090,516,1104,523,1120c536,1149,523,1200,553,1210c583,1220,643,1240,643,1240c796,1394,570,1177,747,1315c775,1337,795,1368,822,1390c921,1472,1040,1504,1165,1525c1204,1519,1272,1516,1314,1495c1429,1437,1291,1488,1404,1450c1509,1344,1382,1479,1493,1330c1537,1272,1532,1297,1583,1255c1624,1220,1639,1194,1672,1150c1693,1086,1757,975,1806,925c1824,870,1833,824,1866,775c1899,429,1863,560,1926,370c1939,332,1965,207,1970,205c2031,183,2100,195,2164,190c2225,166,2324,181,2385,160c2411,151,2394,112,2418,100c2434,92,2446,77,2463,70c2504,53,2616,43,2642,40c2746,5,2702,0,2776,25c2975,7,2995,10,2836,10e" stroked="t" o:allowincell="f" style="position:absolute;left:2107;top:364;width:2994;height:1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37;top:59;width:449;height:5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;top:59;width:449;height:5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7;top:1049;width:449;height:5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7;top:1289;width:449;height:5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7;top:1169;width:449;height:5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7;top:-1;width:449;height:5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2;top:944;width:449;height:50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туация:  На дороге яма. В ней арматура. Идут люди, падают в яму, стонут, просят о помощи, истекают кровью. Люди продолжают падать в я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е:</w:t>
      </w:r>
    </w:p>
    <w:p>
      <w:pPr>
        <w:pStyle w:val="Normal"/>
        <w:rPr/>
      </w:pPr>
      <w:r>
        <w:rPr>
          <w:rFonts w:cs="Arial" w:ascii="Arial" w:hAnsi="Arial"/>
        </w:rPr>
        <w:t>1)Определить, в чём проблема. Время – 3 мину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Предложить 3 действия, направленные на решение проблемы Время - 3 мину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Рассчитать стоимость предлагаемых действий. Время – 3 мину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38"/>
        <w:gridCol w:w="4587"/>
        <w:gridCol w:w="246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ействия, направленные на решение пробл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ры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дороге ям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Оказать людям попавшим в яму помощ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Засыпать ям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Поставить знак, указать обхо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. – верё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. – медикамен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руб. – вызов скор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р. – 2 камаза пе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. – зн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5900 руб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вый титани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и не доверяют друг другу и своим ощущения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Вытащить людей из ямы и оказать им помощ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Поставить спасателя в форме у ямы в качестве крикуна (посменно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Вдохновенная речь спасателя при нужном количестве людей (30-40 челове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 руб. – з/п 3х спаса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руб. – реч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95000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: Уметь чётко определить пробл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стать на место целевой аудитории, для которой реализуется проек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ходимо провести комплекс мероприятий для молодёжи, чтобы заинтересовать её, отвлечь от привычных развлечений( привычного досу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ЛЕМА: Люди нуждаются в помощ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: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Определение проблемы нашего проекта</w:t>
        <w:tab/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сегда существует системное поле проблем. При написании проблемы нужно выбрать ту проблему, крторую вы можете решить. «Чтобы пупок не развязался».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то, что вы своими ресурсами и силами можете сделать. 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rFonts w:cs="Arial" w:ascii="Arial" w:hAnsi="Arial"/>
        </w:rPr>
        <w:t>Проблема это то, что есть, но быть не должно. Или то, чего нет, но быть должно быть.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ервая группа: 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Большинство людей хочет отдыхать на пляже, но пляж не оборудован – отсутствие оборудованного пляжа для отдыха людей.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енный пляж можно использовать длителное время, не только в День молодежи. 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торая группа: 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Трудно замотивировать молодежь на участие в мероприятиях – заменим более конртетной проблемой, которую мы може решить к 28 июня. 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Отсутсвие интересных мероприятий. 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ектный робот для удобства написания проекта, в поцессе работы его заполним, часть останется на домашнюю доработку. 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просить мнение целевой аудитории – важно. В процессе работы могут меняться технологии – это нормально и допустимо. </w:t>
      </w:r>
    </w:p>
    <w:p>
      <w:pPr>
        <w:pStyle w:val="Normal"/>
        <w:tabs>
          <w:tab w:val="clear" w:pos="708"/>
          <w:tab w:val="left" w:pos="4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. Цель+назв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ь проекта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 точнее определить проблему, тем точнее можно поставить ц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проекта всегда е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локальная цель. Конкретная. Имеет сроки, результат, измери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глобальная цель. Большая. Которая достигается долго, путем достижения маленьких ц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блема: Отсутствие оборудованного пляжа</w:t>
      </w:r>
    </w:p>
    <w:p>
      <w:pPr>
        <w:pStyle w:val="Normal"/>
        <w:rPr/>
      </w:pPr>
      <w:r>
        <w:rPr>
          <w:rFonts w:cs="Arial" w:ascii="Arial" w:hAnsi="Arial"/>
        </w:rPr>
        <w:t xml:space="preserve">Цель – оборудование одного пляжа в черте города, для интересного, доступного, полезного отдыха, который будет соответствовать всем необходимым требованиям безопасности  для жителей и гостей города Устюж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блема – отстутсвие интересных мероприятий для молодеж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 – подготовка  и проведение  игру «Активация» и ряд молодежных атракционов 27-28 июня на оборудованных площадках гор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ра «Активация» - это очень узко и частно для це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ние прое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заинтересовать молодежь – нужно чем-то зацепить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стоит из двух частей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Умная, с этой частью нужно идти искать средства у администрации, спонсоров и .т.д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асивая, завлекалочка. Для целевой аудитории. Для рекламы, чтоб ппривлечь участ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должно отражать суть, яркое, красочное, запоминающее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ивое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Я в тренд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олодежный заряд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то куда, а мы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Умное:</w:t>
      </w:r>
    </w:p>
    <w:p>
      <w:pPr>
        <w:pStyle w:val="Normal"/>
        <w:numPr>
          <w:ilvl w:val="0"/>
          <w:numId w:val="12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 по привлечению внимания молодежи к ЗОЖ, активному отдыху… в рамках празднования всероссийского дня молодежи «Молодежный заря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АКТИВНОМУ ОБРАЗУ ЖИ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е на дом – подумать над назв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. Выбор технолог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омандах осуществляют выбор технологиий для достижения поставленных целей. Предлагают по три технологи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бираем место для плажа и его благоустройство (косить траву, привозим песок, мульды под мусор, установка зонтиков и раздевалок, торговая точка (прохладительные напитки и мороженое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Открытие пляжа и проведение мероприятий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ляжный воллейбол. Катание на ватрушках и банане. Привлечение аниматоров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буйков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ривлечение дополнительных сил. Медик + спас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Командная игра по станцииям «Активация» вечер 28 июня 2014 год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Торжественное открытие пляж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Фрироу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иночное упражнение.</w:t>
      </w:r>
    </w:p>
    <w:p>
      <w:pPr>
        <w:pStyle w:val="Normal"/>
        <w:rPr/>
      </w:pPr>
      <w:r>
        <w:rPr>
          <w:rFonts w:cs="Arial" w:ascii="Arial" w:hAnsi="Arial"/>
        </w:rPr>
        <w:t>Цель. Поприветствовать друг д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ть руку каждому со словами: «Имя, Как я рад, что ты сегодня нашел время и пришел сюда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6. Распределение обязанностей</w:t>
      </w:r>
    </w:p>
    <w:p>
      <w:pPr>
        <w:pStyle w:val="Style9"/>
        <w:rPr/>
      </w:pPr>
      <w:r>
        <w:rPr/>
        <w:t>Задание №5. План распределения обязанностей при подготовке проекта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611"/>
        <w:gridCol w:w="2464"/>
      </w:tblGrid>
      <w:tr>
        <w:trPr>
          <w:trHeight w:val="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руково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а Е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опросы: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е обеспечение;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ставление сметы;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спонсо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6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06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И. 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а Е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вопросы: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договоров;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гласования с ведомствами;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И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сна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</w:rPr>
              <w:t>-камп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ельная часть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совать план пляжа и согласовать его, получение разреш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+Петров И.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а Е.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вцева Е. (рисование плана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рать мусор+скосить траву+покрасить кабин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ков Ива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про обработку от клещ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а Е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разрешений у соотвествующих инстанц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И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уй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И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з песка, разравни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И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,Привоз и установка железных столбов для волеейб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ков И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нвента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7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а Е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рн и организация вывозы мус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И.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ривлеченными специалистами: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дья по воллейболу;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тограф;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идеооператор;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трудники общепита;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иматоры;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заявка в МЧС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7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а Е.+Бошеленкова Валер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монстрация видеоролика про фрироу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я про фрироу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7. Необходимое оборудование и материал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/>
      </w:pPr>
      <w:r>
        <w:rPr/>
        <w:t>Задание №6. Перечень необходимого оборудования и материалов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77"/>
        <w:gridCol w:w="1700"/>
        <w:gridCol w:w="1839"/>
        <w:gridCol w:w="169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орудование и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АЗМИНКА.</w:t>
      </w:r>
      <w:r>
        <w:rPr>
          <w:rFonts w:cs="Arial" w:ascii="Arial" w:hAnsi="Arial"/>
        </w:rPr>
        <w:t xml:space="preserve">  Упражнение: «Механизм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8. Социальное партнер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гда найдутся люди, готовые помочь в реализации проекта. Любой ожет стать партнером проек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района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– работающий пляж,  подготовка и реализация молодежных проектов, действующая площадка по фрироупу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Управление по культуре, туризму, спорту и молодежной политике – помощь в организации….человеческий ресурс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Культурный центр – прведение тематических дискотек, организация и участие в мероприятиях  и проектах центр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Библиотека и музей – привлечение потенциальных посетителе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9. Результ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чи в прошедшем времени. Результаты могут быть как количественными, так и качественны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енный: сколько людей приняло участие, сколько волонтеров поучаствовало в проек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ый: анкета, как способ обратной связи, либо опросы в контакте, либо опрос на самом мероприят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чные результаты – что ты получил от реализации проекта, достиг ли свои це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0. Антикризисный 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зисные ситуаци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годные условия  - посмотреть прогноз погоды, продумать несколько вариантов проведения. Если погода была солнечная, а начался дождь – мероприятие не заканчивать, поставить тент или навес, или палатку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оговориться с помещением, в котором можно переждать дождь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ало денег – спонсоры, запланировать  резерв, альтернативу деньгам (взять товар по договоренности), «вода камень точи» - ходить и просить деньги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каз от участие в проекте – найти замену, взаимозаменяемость, предусмотреть замену заранее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Заключение. Обратная связ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еда  участниками в кругу + листочки с человечками.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812280" cy="4258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омашнее задание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Довести проект до ума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Реализовать часть проекта (мероприятия ко Дню молодежи) 28 июня 2014 года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Поставить цель для команды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Закончить составления командного портфолио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FFFF"/>
      </w:rPr>
    </w:pPr>
    <w:r>
      <w:rPr>
        <w:rFonts w:cs="Arial" w:ascii="Arial" w:hAnsi="Arial"/>
        <w:color w:val="FFFFFF"/>
        <w:highlight w:val="blue"/>
        <w:lang w:val="en-US"/>
      </w:rPr>
      <w:t>NSPT.RU</w:t>
    </w:r>
  </w:p>
  <w:p>
    <w:pPr>
      <w:pStyle w:val="Header"/>
      <w:jc w:val="right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208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pBdr>
        <w:bottom w:val="single" w:sz="4" w:space="1" w:color="000000"/>
      </w:pBd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писок НСПТ 1 Знак"/>
    <w:qFormat/>
    <w:rPr>
      <w:sz w:val="24"/>
      <w:szCs w:val="24"/>
      <w:lang w:val="en-US"/>
    </w:rPr>
  </w:style>
  <w:style w:type="character" w:styleId="3">
    <w:name w:val="Стиль3 Знак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СПТ 2"/>
    <w:basedOn w:val="Normal"/>
    <w:next w:val="Normal"/>
    <w:qFormat/>
    <w:pPr>
      <w:shd w:fill="E6E6E6" w:val="clear"/>
      <w:spacing w:before="120" w:after="120"/>
      <w:jc w:val="both"/>
    </w:pPr>
    <w:rPr>
      <w:rFonts w:ascii="Arial" w:hAnsi="Arial" w:cs="Arial"/>
      <w:b/>
      <w:bCs/>
      <w:sz w:val="28"/>
    </w:rPr>
  </w:style>
  <w:style w:type="paragraph" w:styleId="11">
    <w:name w:val="Заголовок НСПТ 1"/>
    <w:basedOn w:val="Normal"/>
    <w:next w:val="Normal"/>
    <w:qFormat/>
    <w:pPr>
      <w:shd w:fill="E6E6E6" w:val="clear"/>
      <w:spacing w:before="120" w:after="12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НСПТ"/>
    <w:basedOn w:val="Normal"/>
    <w:qFormat/>
    <w:pPr>
      <w:ind w:firstLine="567"/>
      <w:jc w:val="both"/>
    </w:pPr>
    <w:rPr/>
  </w:style>
  <w:style w:type="paragraph" w:styleId="Style8">
    <w:name w:val="Название НСПТ"/>
    <w:basedOn w:val="Style7"/>
    <w:next w:val="Style7"/>
    <w:qFormat/>
    <w:pPr>
      <w:ind w:hanging="0"/>
    </w:pPr>
    <w:rPr>
      <w:rFonts w:ascii="Arial" w:hAnsi="Arial" w:cs="Arial"/>
      <w:sz w:val="40"/>
    </w:rPr>
  </w:style>
  <w:style w:type="paragraph" w:styleId="21">
    <w:name w:val="Список НСПТ 2"/>
    <w:basedOn w:val="Normal"/>
    <w:qFormat/>
    <w:pPr>
      <w:jc w:val="both"/>
    </w:pPr>
    <w:rPr/>
  </w:style>
  <w:style w:type="paragraph" w:styleId="12">
    <w:name w:val="Список НСПТ 1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22">
    <w:name w:val="Заголовок НСПТ 2"/>
    <w:basedOn w:val="Normal"/>
    <w:next w:val="Style7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75">
    <w:name w:val="Стиль Список НСПТ 1 + Слева:  1 см Выступ:  075 см"/>
    <w:basedOn w:val="12"/>
    <w:qFormat/>
    <w:pPr>
      <w:ind w:left="993" w:hanging="426"/>
    </w:pPr>
    <w:rPr>
      <w:szCs w:val="20"/>
    </w:rPr>
  </w:style>
  <w:style w:type="paragraph" w:styleId="13">
    <w:name w:val="Стиль1"/>
    <w:basedOn w:val="11"/>
    <w:qFormat/>
    <w:pPr/>
    <w:rPr/>
  </w:style>
  <w:style w:type="paragraph" w:styleId="23">
    <w:name w:val="Стиль2"/>
    <w:basedOn w:val="Style7"/>
    <w:qFormat/>
    <w:pPr/>
    <w:rPr/>
  </w:style>
  <w:style w:type="paragraph" w:styleId="31">
    <w:name w:val="Стиль3"/>
    <w:basedOn w:val="12"/>
    <w:qFormat/>
    <w:pPr/>
    <w:rPr/>
  </w:style>
  <w:style w:type="paragraph" w:styleId="4">
    <w:name w:val="Стиль4"/>
    <w:basedOn w:val="21"/>
    <w:qFormat/>
    <w:pPr>
      <w:tabs>
        <w:tab w:val="clear" w:pos="708"/>
        <w:tab w:val="left" w:pos="0" w:leader="none"/>
        <w:tab w:val="left" w:pos="1134" w:leader="none"/>
      </w:tabs>
      <w:ind w:left="0" w:firstLine="851"/>
    </w:pPr>
    <w:rPr/>
  </w:style>
  <w:style w:type="paragraph" w:styleId="5">
    <w:name w:val="Стиль5"/>
    <w:basedOn w:val="22"/>
    <w:qFormat/>
    <w:pPr/>
    <w:rPr/>
  </w:style>
  <w:style w:type="paragraph" w:styleId="6">
    <w:name w:val="Стиль6"/>
    <w:basedOn w:val="5"/>
    <w:qFormat/>
    <w:pPr/>
    <w:rPr/>
  </w:style>
  <w:style w:type="paragraph" w:styleId="7">
    <w:name w:val="Стиль7"/>
    <w:basedOn w:val="Heading2"/>
    <w:qFormat/>
    <w:pPr>
      <w:numPr>
        <w:ilvl w:val="0"/>
        <w:numId w:val="8"/>
      </w:numPr>
    </w:pPr>
    <w:rPr>
      <w:b w:val="false"/>
      <w:i w:val="false"/>
      <w:sz w:val="24"/>
    </w:rPr>
  </w:style>
  <w:style w:type="paragraph" w:styleId="8">
    <w:name w:val="Стиль8"/>
    <w:basedOn w:val="Heading2"/>
    <w:qFormat/>
    <w:pPr>
      <w:numPr>
        <w:ilvl w:val="0"/>
        <w:numId w:val="8"/>
      </w:numPr>
      <w:jc w:val="both"/>
    </w:pPr>
    <w:rPr>
      <w:i w:val="false"/>
      <w:sz w:val="24"/>
    </w:rPr>
  </w:style>
  <w:style w:type="paragraph" w:styleId="9">
    <w:name w:val="Стиль9"/>
    <w:basedOn w:val="4"/>
    <w:qFormat/>
    <w:pPr>
      <w:numPr>
        <w:ilvl w:val="0"/>
        <w:numId w:val="10"/>
      </w:numPr>
    </w:pPr>
    <w:rPr/>
  </w:style>
  <w:style w:type="paragraph" w:styleId="10">
    <w:name w:val="Стиль10"/>
    <w:basedOn w:val="11"/>
    <w:qFormat/>
    <w:pPr>
      <w:numPr>
        <w:ilvl w:val="0"/>
        <w:numId w:val="13"/>
      </w:numPr>
    </w:pPr>
    <w:rPr/>
  </w:style>
  <w:style w:type="paragraph" w:styleId="111">
    <w:name w:val="Стиль11"/>
    <w:basedOn w:val="11"/>
    <w:qFormat/>
    <w:pPr>
      <w:numPr>
        <w:ilvl w:val="0"/>
        <w:numId w:val="13"/>
      </w:numPr>
      <w:shd w:fill="auto" w:val="clear"/>
    </w:pPr>
    <w:rPr>
      <w:sz w:val="24"/>
    </w:rPr>
  </w:style>
  <w:style w:type="paragraph" w:styleId="24">
    <w:name w:val="Основной текст 2"/>
    <w:basedOn w:val="Normal"/>
    <w:qFormat/>
    <w:pPr/>
    <w:rPr>
      <w:sz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9">
    <w:name w:val="Заголовок"/>
    <w:basedOn w:val="Header"/>
    <w:next w:val="Normal"/>
    <w:qFormat/>
    <w:pPr>
      <w:tabs>
        <w:tab w:val="clear" w:pos="4677"/>
        <w:tab w:val="clear" w:pos="9355"/>
      </w:tabs>
    </w:pPr>
    <w:rPr>
      <w:rFonts w:ascii="Arial" w:hAnsi="Arial" w:cs="Arial"/>
      <w:color w:val="000000"/>
      <w:sz w:val="36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тандарт"/>
    <w:basedOn w:val="Header"/>
    <w:qFormat/>
    <w:pPr>
      <w:tabs>
        <w:tab w:val="clear" w:pos="4677"/>
        <w:tab w:val="clear" w:pos="9355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nia79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2:00Z</dcterms:created>
  <dc:creator>User</dc:creator>
  <dc:description/>
  <dc:language>en-US</dc:language>
  <cp:lastModifiedBy>User</cp:lastModifiedBy>
  <cp:lastPrinted>2013-04-22T07:55:00Z</cp:lastPrinted>
  <dcterms:modified xsi:type="dcterms:W3CDTF">2014-06-11T13:12:00Z</dcterms:modified>
  <cp:revision>2</cp:revision>
  <dc:subject/>
  <dc:title>Авторское агентство</dc:title>
</cp:coreProperties>
</file>