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>Авторское агентство</w:t>
      </w:r>
    </w:p>
    <w:p>
      <w:pPr>
        <w:pStyle w:val="Heading1"/>
        <w:numPr>
          <w:ilvl w:val="0"/>
          <w:numId w:val="0"/>
        </w:numPr>
        <w:pBdr>
          <w:bottom w:val="double" w:sz="4" w:space="1" w:color="000000"/>
        </w:pBdr>
        <w:ind w:left="0" w:hanging="0"/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© Елена Филатова, Екатерина Петухова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narnia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(921) 235-60-18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ekaterinapetuhova35@gmail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8 (911) 545-28-15</w:t>
            </w:r>
          </w:p>
        </w:tc>
      </w:tr>
    </w:tbl>
    <w:p>
      <w:pPr>
        <w:pStyle w:val="Style8"/>
        <w:rPr/>
      </w:pPr>
      <w:r>
        <w:rPr/>
        <w:t xml:space="preserve">Школа лидеров Устюженского района </w:t>
      </w:r>
    </w:p>
    <w:p>
      <w:pPr>
        <w:pStyle w:val="Style7"/>
        <w:rPr/>
      </w:pPr>
      <w:r>
        <w:rPr/>
        <w:t xml:space="preserve"> </w:t>
      </w:r>
      <w:r>
        <w:rPr>
          <w:rFonts w:cs="Arial" w:ascii="Arial" w:hAnsi="Arial"/>
        </w:rPr>
        <w:t xml:space="preserve">1-2 июля 2014 г. / Устюжна, Вологодская область </w: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993" w:hanging="426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 xml:space="preserve">Модуль 3.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ведение </w:t>
      </w:r>
    </w:p>
    <w:p>
      <w:pPr>
        <w:pStyle w:val="111"/>
        <w:numPr>
          <w:ilvl w:val="1"/>
          <w:numId w:val="7"/>
        </w:numPr>
        <w:rPr/>
      </w:pPr>
      <w:r>
        <w:rPr/>
        <w:t>Представление</w:t>
      </w:r>
    </w:p>
    <w:p>
      <w:pPr>
        <w:pStyle w:val="31"/>
        <w:numPr>
          <w:ilvl w:val="0"/>
          <w:numId w:val="0"/>
        </w:numPr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атерина Петухова, тренер НСПТ</w:t>
      </w:r>
    </w:p>
    <w:p>
      <w:pPr>
        <w:pStyle w:val="31"/>
        <w:numPr>
          <w:ilvl w:val="0"/>
          <w:numId w:val="0"/>
        </w:numPr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атова Елена, тренер НСПТ</w:t>
      </w:r>
    </w:p>
    <w:p>
      <w:pPr>
        <w:pStyle w:val="111"/>
        <w:numPr>
          <w:ilvl w:val="1"/>
          <w:numId w:val="7"/>
        </w:numPr>
        <w:rPr>
          <w:lang w:val="en-US"/>
        </w:rPr>
      </w:pPr>
      <w:r>
        <w:rPr/>
        <w:t>Режим работы</w:t>
      </w:r>
    </w:p>
    <w:p>
      <w:pPr>
        <w:pStyle w:val="111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  <w:t>14:30 – 20:00</w:t>
      </w:r>
    </w:p>
    <w:p>
      <w:pPr>
        <w:pStyle w:val="111"/>
        <w:numPr>
          <w:ilvl w:val="0"/>
          <w:numId w:val="0"/>
        </w:numPr>
        <w:ind w:left="576" w:hanging="0"/>
        <w:rPr>
          <w:b w:val="false"/>
          <w:b w:val="false"/>
        </w:rPr>
      </w:pPr>
      <w:r>
        <w:rPr>
          <w:b w:val="false"/>
        </w:rPr>
        <w:t>+ перерывы на кофе-брэйк</w:t>
      </w:r>
    </w:p>
    <w:p>
      <w:pPr>
        <w:pStyle w:val="111"/>
        <w:numPr>
          <w:ilvl w:val="1"/>
          <w:numId w:val="7"/>
        </w:numPr>
        <w:rPr>
          <w:lang w:val="en-US"/>
        </w:rPr>
      </w:pPr>
      <w:r>
        <w:rPr/>
        <w:t xml:space="preserve">Постановка цели: </w:t>
      </w:r>
    </w:p>
    <w:p>
      <w:pPr>
        <w:pStyle w:val="111"/>
        <w:numPr>
          <w:ilvl w:val="1"/>
          <w:numId w:val="7"/>
        </w:numPr>
        <w:rPr>
          <w:lang w:val="en-US"/>
        </w:rPr>
      </w:pPr>
      <w:r>
        <w:rPr/>
        <w:t>Задачи</w:t>
      </w:r>
    </w:p>
    <w:p>
      <w:pPr>
        <w:pStyle w:val="111"/>
        <w:numPr>
          <w:ilvl w:val="0"/>
          <w:numId w:val="0"/>
        </w:numPr>
        <w:ind w:left="576" w:hanging="0"/>
        <w:rPr>
          <w:b w:val="false"/>
          <w:b w:val="false"/>
          <w:lang w:val="en-US"/>
        </w:rPr>
      </w:pPr>
      <w:r>
        <w:rPr>
          <w:b w:val="false"/>
        </w:rPr>
        <w:t>- проанализировать работу команды на мероприятии состоявшемся 28 июня;</w:t>
      </w:r>
    </w:p>
    <w:p>
      <w:pPr>
        <w:pStyle w:val="111"/>
        <w:numPr>
          <w:ilvl w:val="0"/>
          <w:numId w:val="0"/>
        </w:numPr>
        <w:ind w:left="576" w:hanging="0"/>
        <w:rPr/>
      </w:pPr>
      <w:r>
        <w:rPr>
          <w:rStyle w:val="3"/>
          <w:b/>
          <w:lang w:val="ru-RU"/>
        </w:rPr>
        <w:t xml:space="preserve">-  выявить наличие  осознанного представления участника о "месте себя" в команде;  </w:t>
      </w:r>
    </w:p>
    <w:p>
      <w:pPr>
        <w:pStyle w:val="111"/>
        <w:numPr>
          <w:ilvl w:val="0"/>
          <w:numId w:val="0"/>
        </w:numPr>
        <w:ind w:left="576" w:hanging="0"/>
        <w:rPr/>
      </w:pPr>
      <w:r>
        <w:rPr>
          <w:rStyle w:val="3"/>
          <w:b/>
          <w:lang w:val="ru-RU"/>
        </w:rPr>
        <w:t>- сформировать знание о взаимосвязи успеха команды от вклада каждого ее члена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авила работ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лефон можно, но тих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ерерыв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ктивно включаться в работу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хранить уважительное отношение друг к другу до конц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Хорошее настро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Высказывается каждый</w:t>
      </w:r>
    </w:p>
    <w:p>
      <w:pPr>
        <w:pStyle w:val="111"/>
        <w:numPr>
          <w:ilvl w:val="0"/>
          <w:numId w:val="0"/>
        </w:numPr>
        <w:ind w:left="57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нятие ожиданий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Картинка с человечками. Отметить себя на картинке в настоящий момент. 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Упражнение на разминку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ражнение на «вспомнить имена» (называем имя человека напротив и его род занятий, далее называет тот человек, о котором только что рассказывали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катерина – спец по молодеж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ера – учитель иностранного языка, спец по скраббуккинг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тя – студентка устюженского политехнического техникума, в студенческом актив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ома – замечательный фотограф, играет в народном театре, творческий человек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ван – принял активное участие во фрироупе, был судьей, помогал ставить дистанцию, занимается строительством, своя бригад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аша – учились в одной школе, студентка политехнического техникума, занимается танцами</w:t>
      </w:r>
    </w:p>
    <w:p>
      <w:pPr>
        <w:pStyle w:val="Normal"/>
        <w:tabs>
          <w:tab w:val="clear" w:pos="708"/>
          <w:tab w:val="center" w:pos="517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ома - полицейский, участковы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пражнение на включение в командную работу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Инструкция: </w:t>
      </w:r>
      <w:r>
        <w:rPr>
          <w:rFonts w:cs="Arial" w:ascii="Arial" w:hAnsi="Arial"/>
          <w:iCs/>
        </w:rPr>
        <w:t>«Я буду показывать вам то или иное количество пальцев. Иногда — на одной руке, иногда — на двух. Сразу же после того, как я подниму руку (или руки), должны встать именно столько участников, сколько я покажу (не больше и не меньше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сложно было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Н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ыла определенная стратеги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тал, потому что больше никто не вста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тя, я хотела, чтобы участвовали друг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нализ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Что получилось / Что можно сделать лучше (Самостоятельно заполняют таблицу, потом разбираем и обсуждаем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8"/>
        <w:gridCol w:w="2463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то из команды был задействов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получилось (+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можно сделать лучше (-)</w:t>
            </w:r>
          </w:p>
        </w:tc>
      </w:tr>
      <w:tr>
        <w:trPr>
          <w:trHeight w:val="46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©Первая молодежная интерактивная игра «Актив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– проведение интересного мероприятия для молодежи г. Устюж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Екате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 Алексан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А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вин Ро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 И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 Ники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достигнута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 был интерес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сработа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е количество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гли заинтересовать молодеж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ли о себ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илась полиграфия + логоти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л фотограф (фототч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вилась группа вконтакте (работа в социальных сетя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ботал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артнерами (костю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ла ответственность принятия ре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авилось увер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т с логотипом!!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е общественное м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волон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маршр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егать пересечения агентских то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мать музыкальное сопровож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, работающий с участ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всех членов коман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полиграфии зара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ее продумать распределение обязанно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ормление агентских точек зара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ение по возрастным категориям при награ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мывать костюмы исходя из точ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участник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крытие первой в г. Устюжна дистанции по фрироупу спортивного клас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о фрироупу - Знакомство населения с новым видом спорта, популяризация зо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ов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кина 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вин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ков Т.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605155</wp:posOffset>
                      </wp:positionV>
                      <wp:extent cx="295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5pt;margin-top:4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Торжественное открытие, презентация школы лидер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2  к рекл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достигну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ли обору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ый настр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дачно выбр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участникам оценить свои физические способ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олон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грамме 25 го Всероссийского олимпийск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участников со всего района ++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шлемов и перча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технику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стру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– бодрячок))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считать до 33, но цифру 3 и все числа, которые делятся на 3 и содржат 3  заменяем хлопк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Стадия развития команды</w:t>
      </w:r>
      <w:r>
        <w:rPr>
          <w:rFonts w:cs="Arial" w:ascii="Arial" w:hAnsi="Arial"/>
          <w:bCs/>
          <w:sz w:val="28"/>
        </w:rPr>
        <w:t>,   с точки зрения каждого члена команды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лерия – переходим в процесс выполнения другой зада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меня старт.  Идет притирка, целиком всю группу еще не видели. Я с кем-то больше не виделась. Нет целлостности, для меня стадия притирки не прош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дия кооперации. Личной преданности и эмоциональной близости еще нет. Есть лидер, которого всепризнают и есть общая ц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а:  </w:t>
        <w:br/>
        <w:t xml:space="preserve">Стадия кооперации. Становимся сплоченнее с каждой встречей. Решаем все в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тадии прехода решения другой задачи. Объединение создано с этой целью, решать задачи в райо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ый ход вперед  у нас.  Все хотят узнать что-то новое, есть желание работать в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ция – это МЫ. Наши задачи решаются только в коллективе, один ничего решить не мож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атери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дия перехода к решению другой задачи. Одну мы решили, сейчас работаем над пляжем.</w:t>
      </w:r>
    </w:p>
    <w:p>
      <w:pPr>
        <w:pStyle w:val="Normal"/>
        <w:rPr/>
      </w:pPr>
      <w:r>
        <w:rPr>
          <w:rFonts w:cs="Arial" w:ascii="Arial" w:hAnsi="Arial"/>
        </w:rPr>
        <w:t xml:space="preserve">Полный ход вперед. Много </w:t>
      </w:r>
      <w:r>
        <w:rPr>
          <w:rFonts w:cs="Arial" w:ascii="Arial" w:hAnsi="Arial"/>
          <w:b/>
        </w:rPr>
        <w:t>желаний</w:t>
      </w:r>
      <w:r>
        <w:rPr>
          <w:rFonts w:cs="Arial" w:ascii="Arial" w:hAnsi="Arial"/>
        </w:rPr>
        <w:t xml:space="preserve">. Хотим развивать молодежь. Есть жеание работать над другими проек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перация. Мы команда, хотим делать все вместе. Есть задач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атери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дия перехода к решению другой задач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ый ход вперед. Некая система существует, но над ней надо работать, более чеико определить роль каждого в коман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переспективы, есть к чему стрем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перация.  Четко МЫ. Осознаем для чего нам это надо. Все принимают участие в обсуждение и совместно принимаем решения. Есть желание, силы и возмож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дия перехода  к решению другой задачи. Более планомерно и деталь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дный ход вперд. Мы все время учимся, совершенствуем, есть новые идеи, перспективы. Помогаем друг другу. У разных членов есть сво таланты, каждый стремится их реализов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ция. Есть команда, человек, который координирует рабо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ма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дия команадной работы и решение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ход на кур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ц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дия перехода к решению другой задач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ый ход впер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операция. Каждый раньше стремился показать Я, а сейчас есть МЫ. Люди пытаются вместе что-то сдел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ыла ли стадия конфликта и сопротивле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ерия - Была, когда разрабатывли проект по пля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дера сместить не хотело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я Б.: Был внутренний конфлик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лерия: Тоже был. Если мне дадут задание – я делаю, но когда идет рассылка на всех, мне не хотелось помогать. Без конкретных обращений. Я себя самоустарнила  и вопросов потом не бы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я Б.: Инициативы не было, я решила, что заставлять не над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ма: Я не ждал, что меня будут заставлять. Мне позвонили, я согласил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на: Был период, что я не хотела идти в администрацию – просто слилась. Не пош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гали другим команда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ы помогали с рекламой другим девочкам организации флеш-моб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Упражнение "Башня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имся на три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посторить башню из 15 листов а4 форм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шня должна быть выше, чем у дру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шня должна быть целостной констукцией, которую можно перене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жна простоять 1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ота меряется от п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этап – 15 минут, 2 этап – 10 минут, 3 этап – 15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эпиз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кет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борка элем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борка баш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е: </w:t>
      </w:r>
    </w:p>
    <w:p>
      <w:pPr>
        <w:pStyle w:val="Normal"/>
        <w:rPr/>
      </w:pPr>
      <w:r>
        <w:rPr>
          <w:rFonts w:cs="Arial" w:ascii="Arial" w:hAnsi="Arial"/>
        </w:rPr>
        <w:t>- оставлять инструкции на сто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жно позвать помощника  для консуль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шни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л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9"/>
        <w:gridCol w:w="1969"/>
        <w:gridCol w:w="1516"/>
        <w:gridCol w:w="1516"/>
        <w:gridCol w:w="98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баш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щ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щики дета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щики баш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да №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с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№ 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нкин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просы для обсуж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для обсуждения: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№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№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бы вы хотели узнать у другой команды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е вопросы нужно было задать для этого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/>
      </w:pPr>
      <w:r>
        <w:rPr/>
        <w:t>7. Домашнее зад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онный отчет о проведенных мероприят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екта «Пляж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  <w:highlight w:val="blue"/>
        <w:lang w:val="en-US"/>
      </w:rPr>
      <w:t>NSPT.RU</w:t>
    </w:r>
  </w:p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2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писок НСПТ 1 Знак"/>
    <w:qFormat/>
    <w:rPr>
      <w:sz w:val="24"/>
      <w:szCs w:val="24"/>
      <w:lang w:val="en-US"/>
    </w:rPr>
  </w:style>
  <w:style w:type="character" w:styleId="3">
    <w:name w:val="Стиль3 Знак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СПТ 2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11">
    <w:name w:val="Заголовок НСПТ 1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НСПТ"/>
    <w:basedOn w:val="Normal"/>
    <w:qFormat/>
    <w:pPr>
      <w:ind w:firstLine="567"/>
      <w:jc w:val="both"/>
    </w:pPr>
    <w:rPr/>
  </w:style>
  <w:style w:type="paragraph" w:styleId="Style8">
    <w:name w:val="Название НСПТ"/>
    <w:basedOn w:val="Style7"/>
    <w:next w:val="Style7"/>
    <w:qFormat/>
    <w:pPr>
      <w:ind w:hanging="0"/>
    </w:pPr>
    <w:rPr>
      <w:rFonts w:ascii="Arial" w:hAnsi="Arial" w:cs="Arial"/>
      <w:sz w:val="40"/>
    </w:rPr>
  </w:style>
  <w:style w:type="paragraph" w:styleId="21">
    <w:name w:val="Список НСПТ 2"/>
    <w:basedOn w:val="Normal"/>
    <w:qFormat/>
    <w:pPr>
      <w:jc w:val="both"/>
    </w:pPr>
    <w:rPr/>
  </w:style>
  <w:style w:type="paragraph" w:styleId="12">
    <w:name w:val="Список НСПТ 1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22">
    <w:name w:val="Заголовок НСПТ 2"/>
    <w:basedOn w:val="Normal"/>
    <w:next w:val="Style7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75">
    <w:name w:val="Стиль Список НСПТ 1 + Слева:  1 см Выступ:  075 см"/>
    <w:basedOn w:val="12"/>
    <w:qFormat/>
    <w:pPr>
      <w:ind w:left="993" w:hanging="426"/>
    </w:pPr>
    <w:rPr>
      <w:szCs w:val="20"/>
    </w:rPr>
  </w:style>
  <w:style w:type="paragraph" w:styleId="13">
    <w:name w:val="Стиль1"/>
    <w:basedOn w:val="11"/>
    <w:qFormat/>
    <w:pPr/>
    <w:rPr/>
  </w:style>
  <w:style w:type="paragraph" w:styleId="23">
    <w:name w:val="Стиль2"/>
    <w:basedOn w:val="Style7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21"/>
    <w:qFormat/>
    <w:pPr>
      <w:tabs>
        <w:tab w:val="clear" w:pos="708"/>
        <w:tab w:val="left" w:pos="0" w:leader="none"/>
        <w:tab w:val="left" w:pos="1134" w:leader="none"/>
      </w:tabs>
      <w:ind w:left="0" w:firstLine="851"/>
    </w:pPr>
    <w:rPr/>
  </w:style>
  <w:style w:type="paragraph" w:styleId="5">
    <w:name w:val="Стиль5"/>
    <w:basedOn w:val="22"/>
    <w:qFormat/>
    <w:pPr/>
    <w:rPr/>
  </w:style>
  <w:style w:type="paragraph" w:styleId="6">
    <w:name w:val="Стиль6"/>
    <w:basedOn w:val="5"/>
    <w:qFormat/>
    <w:pPr/>
    <w:rPr/>
  </w:style>
  <w:style w:type="paragraph" w:styleId="7">
    <w:name w:val="Стиль7"/>
    <w:basedOn w:val="Heading2"/>
    <w:qFormat/>
    <w:pPr>
      <w:numPr>
        <w:ilvl w:val="0"/>
        <w:numId w:val="4"/>
      </w:numPr>
    </w:pPr>
    <w:rPr>
      <w:b w:val="false"/>
      <w:i w:val="false"/>
      <w:sz w:val="24"/>
    </w:rPr>
  </w:style>
  <w:style w:type="paragraph" w:styleId="8">
    <w:name w:val="Стиль8"/>
    <w:basedOn w:val="Heading2"/>
    <w:qFormat/>
    <w:pPr>
      <w:numPr>
        <w:ilvl w:val="0"/>
        <w:numId w:val="4"/>
      </w:numPr>
      <w:jc w:val="both"/>
    </w:pPr>
    <w:rPr>
      <w:i w:val="false"/>
      <w:sz w:val="24"/>
    </w:rPr>
  </w:style>
  <w:style w:type="paragraph" w:styleId="9">
    <w:name w:val="Стиль9"/>
    <w:basedOn w:val="4"/>
    <w:qFormat/>
    <w:pPr>
      <w:numPr>
        <w:ilvl w:val="0"/>
        <w:numId w:val="5"/>
      </w:numPr>
    </w:pPr>
    <w:rPr/>
  </w:style>
  <w:style w:type="paragraph" w:styleId="10">
    <w:name w:val="Стиль10"/>
    <w:basedOn w:val="11"/>
    <w:qFormat/>
    <w:pPr>
      <w:numPr>
        <w:ilvl w:val="0"/>
        <w:numId w:val="7"/>
      </w:numPr>
    </w:pPr>
    <w:rPr/>
  </w:style>
  <w:style w:type="paragraph" w:styleId="111">
    <w:name w:val="Стиль11"/>
    <w:basedOn w:val="11"/>
    <w:qFormat/>
    <w:pPr>
      <w:numPr>
        <w:ilvl w:val="0"/>
        <w:numId w:val="7"/>
      </w:numPr>
      <w:shd w:fill="auto" w:val="clear"/>
    </w:pPr>
    <w:rPr>
      <w:sz w:val="24"/>
    </w:rPr>
  </w:style>
  <w:style w:type="paragraph" w:styleId="24">
    <w:name w:val="Основной текст 2"/>
    <w:basedOn w:val="Normal"/>
    <w:qFormat/>
    <w:pPr/>
    <w:rPr>
      <w:sz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9">
    <w:name w:val="Заголовок"/>
    <w:basedOn w:val="Header"/>
    <w:next w:val="Normal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ia79@mail.ru" TargetMode="External"/><Relationship Id="rId3" Type="http://schemas.openxmlformats.org/officeDocument/2006/relationships/hyperlink" Target="mailto:ekaterinapetuhova3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4:00Z</dcterms:created>
  <dc:creator>User</dc:creator>
  <dc:description/>
  <dc:language>en-US</dc:language>
  <cp:lastModifiedBy>User</cp:lastModifiedBy>
  <cp:lastPrinted>2014-06-29T16:07:00Z</cp:lastPrinted>
  <dcterms:modified xsi:type="dcterms:W3CDTF">2014-07-01T06:54:00Z</dcterms:modified>
  <cp:revision>2</cp:revision>
  <dc:subject/>
  <dc:title>Авторское агентство</dc:title>
</cp:coreProperties>
</file>