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нь семьи в музе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Таежными тропам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 </w:t>
      </w:r>
      <w:r>
        <w:rPr>
          <w:sz w:val="28"/>
          <w:szCs w:val="28"/>
        </w:rPr>
        <w:t>Организация свободного времени семейной категории посетителей и привлечения их к участию в рамках музейных проект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ктивизировать семейный отдых в музейной сред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интерес жителей к истории, социально-культурным особенностям и традициям свое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знакомить с орнаментальным искусством северных народ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Формы работы с семейными посетителями:</w:t>
      </w:r>
      <w:r>
        <w:rPr>
          <w:sz w:val="28"/>
          <w:szCs w:val="28"/>
        </w:rPr>
        <w:t xml:space="preserve"> экскурсия, творческие задания, игры, конкурсы, кроссвор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квизит:</w:t>
      </w:r>
      <w:r>
        <w:rPr>
          <w:sz w:val="28"/>
          <w:szCs w:val="28"/>
        </w:rPr>
        <w:t xml:space="preserve"> Бонусы – символический олень, жетоны для загадок, бумага, карандаши, ножницы, конверты с орнаментами, заготовки для  орнамента (две полоски белого и голубого цвета из бумаги с нарисованным орнаментом), записки с заданиями, кроссворд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столы, стулья по количеству учас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Здравствуйте, дорогие дети и уважаемые родители! Мы рады видеть вас у нас в гост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нашей выставке представлены уникальные этнографические экспонаты, а также этнографические предметы, приобретенные у коренных жителей проживающих в нашем городе и у кочующей ненецкой семьи из рода Пя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сегодняшний день Музей является главным пропагандистом самобытной культуры и национальных традиций. Музей должен помочь сохранить этнокультурные традиции коренных жите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 будете участвовать сегодня в разнообразных конкурсах, за каждый правильный ответ будете получать бонусы – символических оленей. А в конце мы определим, кто из вас самый «богатый оленев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 сейчас давайте познакомимся. Придумайте название своей команде. </w:t>
      </w:r>
    </w:p>
    <w:p>
      <w:pPr>
        <w:pStyle w:val="Normal"/>
        <w:jc w:val="both"/>
        <w:rPr/>
      </w:pPr>
      <w:r>
        <w:rPr>
          <w:sz w:val="28"/>
          <w:szCs w:val="28"/>
        </w:rPr>
        <w:t>Итак, у нас ___ команд (ы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анда «_____________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анда «_____________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ля начала, я предлагаю вам не только побывать в гостях на стойбище, но и всем вместе поставить его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(Ведущий вместе с участниками  собирает стойбище, акцентируя внимание на такие понятия как: стойбище, чум, малица, ягушка, хорей, аргиш..  Стойбище собирается в течение 15-20 минут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Молодцы! Вот так выглядит стойбище северных кочевников. А теперь я хочу предоставить вам возможность поближе рассмотреть экспонаты и выполнить следующее зада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 xml:space="preserve">I </w:t>
      </w:r>
      <w:r>
        <w:rPr>
          <w:b/>
          <w:sz w:val="32"/>
          <w:szCs w:val="32"/>
        </w:rPr>
        <w:t>зад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ой команде я раздам карточки с вопросами, ответы на которые вы должны найти в разделе «Северные кочевники». На выполнение задания вам будет дано 5 минут. Те, кто правильно ответит на вопросы, получит бонус – символических олен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Реквизит:</w:t>
      </w:r>
      <w:r>
        <w:rPr>
          <w:i/>
          <w:sz w:val="28"/>
          <w:szCs w:val="28"/>
        </w:rPr>
        <w:t xml:space="preserve"> Карточки с вопросам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просы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йдите среди экспонатов то, что коренные жители используют в качестве салфеток. </w:t>
      </w:r>
      <w:r>
        <w:rPr>
          <w:i/>
          <w:sz w:val="28"/>
          <w:szCs w:val="28"/>
        </w:rPr>
        <w:t>(Березовая стружка)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йдите главный атрибут оленевода. </w:t>
      </w:r>
      <w:r>
        <w:rPr>
          <w:i/>
          <w:sz w:val="28"/>
          <w:szCs w:val="28"/>
        </w:rPr>
        <w:t>(Аркан)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йдите самую ценную породу рыб для коренных жителей, обитающих в водоемах нашего округа. </w:t>
      </w:r>
      <w:r>
        <w:rPr>
          <w:i/>
          <w:sz w:val="28"/>
          <w:szCs w:val="28"/>
        </w:rPr>
        <w:t>(Муксун)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йдите одного из главных сказочных персонажей северных народов. </w:t>
      </w:r>
      <w:r>
        <w:rPr>
          <w:i/>
          <w:sz w:val="28"/>
          <w:szCs w:val="28"/>
        </w:rPr>
        <w:t>(Ворона)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оманды выполняют задание 5 минут. Фоном звучит музыка на северную тематику. Команды, правильно ответившие на вопросы получают бонусы.)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задание</w:t>
      </w:r>
    </w:p>
    <w:p>
      <w:pPr>
        <w:pStyle w:val="Normal"/>
        <w:ind w:left="360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Северные кочевники живут в полной гармонии с природой. Они очень бережно относятся к ней и берут столько, сколько необходимо им для жизни. И сейчас я предлагаю вам отгадать загадки о северной природе. За каждый правильный ответ вы будете получать жетон, а в конце мы подсчитаем количество жетонов. Те, у кого наибольшее количество жетонов получат бонусы. 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визит:</w:t>
      </w:r>
      <w:r>
        <w:rPr>
          <w:i/>
          <w:sz w:val="28"/>
          <w:szCs w:val="28"/>
        </w:rPr>
        <w:t xml:space="preserve"> жетоны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на, как оленья шкура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т моря до моря лежит –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о рыжей, то белой, то зеленой становится. (Тундра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синый пух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Тундру заметает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А гусей нигде нет.   (Снег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ё узнаешь по простой примет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т деревца белей на свете.       (Берёза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ёрст не считали, по дорогам не езжали, а за морем бывали. (Птицы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В лесу родилась, а в воде живет?   (Лодка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Старый мужчина малицу надел наизнанку, людей пугает. (Медведь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 На дереве кукла с косичками сидит.   (Белка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. Большая белая скал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ю зиму крепла и росл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о от весеннего тепл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кала осела, потекла… (Сугроб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9. Сорок братье за одну трубу держатся.   (Шесты чума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По речной глади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еревянная уточка скользит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рыльями о воду бьет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А взлететь не может.   (Лодка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Волшебник на железе посредине чума сидит – и угостить может, и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кусить может.  (Огонь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Цветная занавеска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очное небо закрывает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 в тундре от неё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етлее становится.    (Северное сияние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3. Вечер на костре закат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Чайник кипятит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Белым паром землю покрывает.   (Туман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На тундру загляделось –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Целых три месяца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ать не ложится.   (Летнее солнце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5. Лес не лес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уча не туча –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о по тундре кочует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о на одном месте кружится.    (Оленье стадо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6. Радость пастуха-оленевод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четырёх палочках дрожит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сохнет – за мамой побежит.   (Новорождённый оленёнок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Олень от них убегает –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 они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>не отстают.                (Нарты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Не буквы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А написаны в строчк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Без языка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А охотнику все расскажут.          (Следы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9. Из пуховой одежды мам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детишек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Мягкая постелька постелена.     (Гнездо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0. Что же это такое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Лежит на земле белый камешек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 внутри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рдечко стучит?              (Яйцо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1. Она, как снег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солнца прячет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А мышки – от неё…..        (Сова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2. Острым клювом в мех ныряе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И подружку за собой уводи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А след остаётся.             (Иголка с ниткой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А сейчас давайте подсчитаем количество жетонов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</w:t>
      </w:r>
      <w:r>
        <w:rPr>
          <w:b/>
          <w:sz w:val="28"/>
          <w:szCs w:val="28"/>
        </w:rPr>
        <w:t xml:space="preserve"> –</w:t>
      </w:r>
      <w:r>
        <w:rPr>
          <w:sz w:val="28"/>
          <w:szCs w:val="28"/>
        </w:rPr>
        <w:t xml:space="preserve"> три оленя (максимальное количество жетонов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– два оленя (среднее количество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– один олень (минимальное количество жетонов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частникам выдаются бонусы – символические олени)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 xml:space="preserve"> задание</w:t>
      </w:r>
    </w:p>
    <w:p>
      <w:pPr>
        <w:pStyle w:val="Normal"/>
        <w:ind w:left="360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- Следующий конкурс – пантомима. Условия задания такие: капитан команды должен показать в движениях хозяйственную деятельность северных народов, а его команда должна как можно быстрее отгадать, что пытается изобразить капитан. Задания вы получите с помощью жеребьёвки. На каждую пантомиму вам дается по одной минуте. 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(Капитаны вытягивают по две записки с заданиями. Конкурс длится 6-7 мин. Фоном звучит музыка на северную тематику)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Ловля арканом олен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трельба из лук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Ловля рыбы сетям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работка шкуры на специальной доске с помощью скреб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Шитьё одежд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чание: Если две команды, то по три задания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Реквизит:</w:t>
      </w:r>
      <w:r>
        <w:rPr>
          <w:sz w:val="28"/>
          <w:szCs w:val="28"/>
        </w:rPr>
        <w:t xml:space="preserve"> записки с заданиям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оманды выполняют задания. За каждый правильный ответ получают бонус)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Молодцы! Какие вы хорошие актеры. А сейчас для того, чтобы закрепить новые полученные знания о северных народах, я предлагаю вам отгадать кроссворд. Кроссворд у всех одинаковый, кто быстрее справиться с заданием, получит бонус – оленя. Подсказки вы можете найти в разделе «Северные кочевники» в витринах и на стендах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 xml:space="preserve"> задание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визит:</w:t>
      </w:r>
      <w:r>
        <w:rPr>
          <w:i/>
          <w:sz w:val="28"/>
          <w:szCs w:val="28"/>
        </w:rPr>
        <w:t xml:space="preserve"> кроссворд, карандаши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(Отгадывают кроссворд в течение 8-10 мин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Молодцы! Вы отлично справились с заданием. Северные кочевые народы жили и живут в согласии с природой. Бережное отношение к природе воспитывали с самого раннего детства. В то же время природа будила воображение, оттачивала в процессе труда чувство красоты. В народном творчестве создавался свой образ мира, который отражался через изобразительное искусство в предметах, создаваемых людьми, например, в одежде, посуде, женских украшениях. Декоративный узор на предметах называется – орнамент. </w:t>
      </w:r>
      <w:r>
        <w:rPr>
          <w:b/>
          <w:sz w:val="28"/>
          <w:szCs w:val="28"/>
        </w:rPr>
        <w:t>Орнамент</w:t>
      </w:r>
      <w:r>
        <w:rPr>
          <w:sz w:val="28"/>
          <w:szCs w:val="28"/>
        </w:rPr>
        <w:t xml:space="preserve"> – это последовательно повторение элементов одного и того же рисун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ля традиционных ненецких и хантыйских орнаментов применяется принцип зеркального отражения, в особенности меховой орнамент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Посмотрим, как делается такой зеркальный орнамент. </w:t>
      </w:r>
      <w:r>
        <w:rPr>
          <w:i/>
          <w:sz w:val="28"/>
          <w:szCs w:val="28"/>
        </w:rPr>
        <w:t>(Ведущий показывает на заготовках из тёмной и белой бумаги, как вырезаются тёмные и светлые детали орнамента «Головки»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начала накладываем тёмную полосу воображаемого камуса (шкура с ног оленя) на светлую полосу, мехом вовнутрь. Затем на изнаночной стороне рисуем необходимый узор и вырезаем его. У нас, получается, по два тёмных и два светлых узора «Головки». Вкладываем тёмный узор в светлый и получаем готовый орнамент, детали которого надо сшить жильными нитями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наменты бывают разные: «Щучьи зубки», «Головки», «Заячьи ушки», «Локоток лисицы», «Рога оленя» и многие другие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(Ведущий показывает изображения с перечисленными орнаментами)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 xml:space="preserve">V </w:t>
      </w:r>
      <w:r>
        <w:rPr>
          <w:b/>
          <w:sz w:val="32"/>
          <w:szCs w:val="32"/>
        </w:rPr>
        <w:t>зад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 xml:space="preserve">Сейчас я вам раздам конверты, в которых лежат по пять полосок с орнаментом. Но в них не хватает некоторых фрагментов. Ваша задача собрать каждую полоску и найти свой орнамент на музейных экспонатах. Кто быстрее справится с заданием, тот получит бону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еквизит:</w:t>
      </w:r>
      <w:r>
        <w:rPr>
          <w:sz w:val="28"/>
          <w:szCs w:val="28"/>
        </w:rPr>
        <w:t xml:space="preserve"> конверты с орнаментами: «Головки», «Щучьи зубы», «Локоток лисиц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адание выполняется под весёлую музыку на северную тематику. Победители получают бонусы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 xml:space="preserve">Молодцы! Вы все хорошо справились с заданием. А теперь подсчитайте своих оленей, и мы узнаем, кто же победил сегодня. Победители получат приз. Остальные призы за участ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вучит торжественная музыка. Победители получают призы. Остальные за участие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Большое всем спасибо, что пришли к нам в музей. Надеемся, что вы будете частыми нашими гостями. Сегодня мы знакомили вас с кочевыми народами Севера, с их культурой, орнаментами. На следующем мероприятии мы будем рассказывать о нефтяниках и газовиках, об истории нашего города. Приходите, мы будем вас ждать! До свидания! До новых встреч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20:28:00Z</dcterms:created>
  <dc:creator>Сотрудник 1111</dc:creator>
  <dc:description/>
  <cp:keywords/>
  <dc:language>en-US</dc:language>
  <cp:lastModifiedBy>Ольга УЧ.Секретарь</cp:lastModifiedBy>
  <dcterms:modified xsi:type="dcterms:W3CDTF">2015-12-04T10:16:00Z</dcterms:modified>
  <cp:revision>26</cp:revision>
  <dc:subject/>
  <dc:title/>
</cp:coreProperties>
</file>