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05535" cy="1725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105535" cy="172529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sz w:val="24"/>
          <w:szCs w:val="24"/>
        </w:rPr>
        <w:t>Курсовая работа выполнена на тему:</w:t>
      </w:r>
      <w:r>
        <w:rPr>
          <w:rFonts w:cs="Times New Roman" w:ascii="Times New Roman" w:hAnsi="Times New Roman"/>
          <w:b/>
          <w:sz w:val="24"/>
          <w:szCs w:val="24"/>
        </w:rPr>
        <w:t xml:space="preserve"> «Технология подготовки создания экскурсии и техника ее проведения».  </w:t>
      </w:r>
    </w:p>
    <w:p>
      <w:pPr>
        <w:pStyle w:val="Normal"/>
        <w:rPr>
          <w:rFonts w:ascii="Times New Roman" w:hAnsi="Times New Roman" w:cs="Times New Roman"/>
          <w:sz w:val="24"/>
          <w:szCs w:val="24"/>
        </w:rPr>
      </w:pPr>
      <w:r>
        <w:rPr>
          <w:rFonts w:cs="Times New Roman" w:ascii="Times New Roman" w:hAnsi="Times New Roman"/>
          <w:sz w:val="24"/>
          <w:szCs w:val="24"/>
        </w:rPr>
        <w:t>Технология создания экскурсии</w:t>
      </w:r>
      <w:r>
        <w:rPr>
          <w:rFonts w:cs="Times New Roman" w:ascii="Times New Roman" w:hAnsi="Times New Roman"/>
          <w:b/>
          <w:sz w:val="24"/>
          <w:szCs w:val="24"/>
        </w:rPr>
        <w:t xml:space="preserve"> - 2015г.</w:t>
      </w:r>
    </w:p>
    <w:p>
      <w:pPr>
        <w:pStyle w:val="Normal"/>
        <w:rPr>
          <w:rFonts w:ascii="Times New Roman" w:hAnsi="Times New Roman" w:cs="Times New Roman"/>
          <w:b/>
          <w:b/>
          <w:sz w:val="24"/>
          <w:szCs w:val="24"/>
        </w:rPr>
      </w:pPr>
      <w:r>
        <w:rPr>
          <w:rFonts w:cs="Times New Roman" w:ascii="Times New Roman" w:hAnsi="Times New Roman"/>
          <w:sz w:val="24"/>
          <w:szCs w:val="24"/>
        </w:rPr>
        <w:t>Область применения</w:t>
      </w:r>
      <w:r>
        <w:rPr>
          <w:rFonts w:cs="Times New Roman" w:ascii="Times New Roman" w:hAnsi="Times New Roman"/>
          <w:b/>
          <w:sz w:val="24"/>
          <w:szCs w:val="24"/>
        </w:rPr>
        <w:t>: социальная, может быть использована в целях патриотического воспитания.</w:t>
      </w:r>
    </w:p>
    <w:p>
      <w:pPr>
        <w:pStyle w:val="Normal"/>
        <w:rPr>
          <w:rFonts w:ascii="Times New Roman" w:hAnsi="Times New Roman" w:cs="Times New Roman"/>
          <w:b/>
          <w:b/>
          <w:sz w:val="24"/>
          <w:szCs w:val="24"/>
        </w:rPr>
      </w:pPr>
      <w:r>
        <w:rPr>
          <w:rFonts w:cs="Times New Roman" w:ascii="Times New Roman" w:hAnsi="Times New Roman"/>
          <w:sz w:val="24"/>
          <w:szCs w:val="24"/>
        </w:rPr>
        <w:t>Автор</w:t>
      </w:r>
      <w:r>
        <w:rPr>
          <w:rFonts w:cs="Times New Roman" w:ascii="Times New Roman" w:hAnsi="Times New Roman"/>
          <w:b/>
          <w:sz w:val="24"/>
          <w:szCs w:val="24"/>
        </w:rPr>
        <w:t>: Цюра Алла Ивановна</w:t>
      </w:r>
    </w:p>
    <w:p>
      <w:pPr>
        <w:pStyle w:val="Normal"/>
        <w:rPr>
          <w:rFonts w:ascii="Times New Roman" w:hAnsi="Times New Roman" w:cs="Times New Roman"/>
          <w:sz w:val="24"/>
          <w:szCs w:val="24"/>
        </w:rPr>
      </w:pPr>
      <w:r>
        <w:rPr>
          <w:rFonts w:cs="Times New Roman" w:ascii="Times New Roman" w:hAnsi="Times New Roman"/>
          <w:sz w:val="24"/>
          <w:szCs w:val="24"/>
        </w:rPr>
        <w:t>Технология общеизвестная, открытая,  апробирована в школьном историко-краеведческом музее г.Тарко-Сале.</w:t>
      </w:r>
    </w:p>
    <w:p>
      <w:pPr>
        <w:pStyle w:val="Normal"/>
        <w:rPr>
          <w:rFonts w:ascii="Times New Roman" w:hAnsi="Times New Roman" w:cs="Times New Roman"/>
          <w:b/>
          <w:b/>
          <w:sz w:val="24"/>
          <w:szCs w:val="24"/>
        </w:rPr>
      </w:pPr>
      <w:r>
        <w:rPr>
          <w:rFonts w:cs="Times New Roman" w:ascii="Times New Roman" w:hAnsi="Times New Roman"/>
          <w:sz w:val="24"/>
          <w:szCs w:val="24"/>
        </w:rPr>
        <w:t>Актуальность</w:t>
      </w:r>
      <w:r>
        <w:rPr>
          <w:rFonts w:cs="Times New Roman" w:ascii="Times New Roman" w:hAnsi="Times New Roman"/>
          <w:b/>
          <w:sz w:val="24"/>
          <w:szCs w:val="24"/>
        </w:rPr>
        <w:t>: Развитие  экскурсионного дела связано с повышением уровня культурных запросов населения, их постоянно растущим интересом к прошлому и настоящему.</w:t>
      </w:r>
    </w:p>
    <w:p>
      <w:pPr>
        <w:pStyle w:val="Normal"/>
        <w:rPr>
          <w:rFonts w:ascii="Times New Roman" w:hAnsi="Times New Roman" w:cs="Times New Roman"/>
          <w:sz w:val="24"/>
          <w:szCs w:val="24"/>
        </w:rPr>
      </w:pPr>
      <w:r>
        <w:rPr>
          <w:rFonts w:cs="Times New Roman" w:ascii="Times New Roman" w:hAnsi="Times New Roman"/>
          <w:sz w:val="24"/>
          <w:szCs w:val="24"/>
        </w:rPr>
        <w:t>Экскурсия – основная форма музейной работы и один из способов познания окружающего мира. Любая экскурсия состоит из двух элементов: показ заранее подобранных зрительных объектов и рассказ о них, который выступает как пояснение к зрительному ряду. По содержанию экскурсии делятся на обзорные и тематические. Обзорные экскурсии знакомят посетителей с экспозицией в целом. Тематические – это экскурсии по одной конкретной теме, возможно с показом предметов из разных разделов музея.</w:t>
      </w:r>
    </w:p>
    <w:p>
      <w:pPr>
        <w:pStyle w:val="Normal"/>
        <w:rPr>
          <w:rFonts w:ascii="Times New Roman" w:hAnsi="Times New Roman" w:cs="Times New Roman"/>
          <w:sz w:val="24"/>
          <w:szCs w:val="24"/>
        </w:rPr>
      </w:pPr>
      <w:r>
        <w:rPr>
          <w:rFonts w:cs="Times New Roman" w:ascii="Times New Roman" w:hAnsi="Times New Roman"/>
          <w:sz w:val="24"/>
          <w:szCs w:val="24"/>
        </w:rPr>
        <w:t>Подготовка экскурсии сложный творческий процесс, включает в себя несколько этапов:</w:t>
      </w:r>
    </w:p>
    <w:p>
      <w:pPr>
        <w:pStyle w:val="Normal"/>
        <w:rPr/>
      </w:pPr>
      <w:r>
        <w:rPr>
          <w:rFonts w:cs="Times New Roman" w:ascii="Times New Roman" w:hAnsi="Times New Roman"/>
          <w:sz w:val="24"/>
          <w:szCs w:val="24"/>
        </w:rPr>
        <w:t>1. Выбор темы (цели и задачи) рассказа. На этом этапе следует учитывать возраст, состав предполагаемой аудитории, характер будущей экскурсии (обзорная или тематическая).</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библиографии- предполагает подбор и изучение литературы по выбранной теме. Начинать следует  с более общих работ, затем следует познакомиться со специальной литературой по теме (т.е. при подготовке обзорной экскурсии по музею истории посёлка, сначала надо почитать общую краеведческую и историческую литературу, а затем перейти к знакомству с изданиями, посвящёнными только вашему посёлку (в газетах, сборниках, рукописях).</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временно с изучением источников можно начать составлять летопись по датам, событиям, конкретным вопроса. В процессе этой работы надо выделить наиболее интересные факты, статистику, другую важную информацию. Выписки надо делать с указанием названия источника страницы. </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экспонатов и определение маршрута.</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познавательной ценности, известности, экзотичности, выразительности производится отбор экспонатов по теме экскурсии. Все отобранные материалы делятся на основные и дополнительные. В число основных включаются те памятники, которые нужно показать обязательно. Дополнительные экспонаты предназначены для эмоционального раскрытия темы.</w:t>
      </w:r>
    </w:p>
    <w:p>
      <w:pPr>
        <w:pStyle w:val="Normal"/>
        <w:rPr>
          <w:rFonts w:ascii="Times New Roman" w:hAnsi="Times New Roman" w:cs="Times New Roman"/>
          <w:sz w:val="24"/>
          <w:szCs w:val="24"/>
        </w:rPr>
      </w:pPr>
      <w:r>
        <w:rPr>
          <w:rFonts w:cs="Times New Roman" w:ascii="Times New Roman" w:hAnsi="Times New Roman"/>
          <w:sz w:val="24"/>
          <w:szCs w:val="24"/>
        </w:rPr>
        <w:t>Для тематической экскурсии по школьному музею число отобранных экспонатов не должно превышать 8-10.</w:t>
      </w:r>
    </w:p>
    <w:p>
      <w:pPr>
        <w:pStyle w:val="Normal"/>
        <w:rPr>
          <w:rFonts w:ascii="Times New Roman" w:hAnsi="Times New Roman" w:cs="Times New Roman"/>
          <w:sz w:val="24"/>
          <w:szCs w:val="24"/>
        </w:rPr>
      </w:pPr>
      <w:r>
        <w:rPr>
          <w:rFonts w:cs="Times New Roman" w:ascii="Times New Roman" w:hAnsi="Times New Roman"/>
          <w:sz w:val="24"/>
          <w:szCs w:val="24"/>
        </w:rPr>
        <w:t>Правильное построение маршрута экскурсии обеспечивает зрительную онову и логическую последовательность рассказа. Маршрут экскурсии следует планировать по часовой стрелке, без сложных переходов, нельзя допускать повторов. При определении его продолжительности надо предусмотреть резерв в 5-10 минут на переходы, вопросы, возможные заминки.</w:t>
      </w:r>
    </w:p>
    <w:p>
      <w:pPr>
        <w:pStyle w:val="Normal"/>
        <w:rPr>
          <w:rFonts w:ascii="Times New Roman" w:hAnsi="Times New Roman" w:cs="Times New Roman"/>
          <w:sz w:val="24"/>
          <w:szCs w:val="24"/>
        </w:rPr>
      </w:pPr>
      <w:r>
        <w:rPr>
          <w:rFonts w:cs="Times New Roman" w:ascii="Times New Roman" w:hAnsi="Times New Roman"/>
          <w:sz w:val="24"/>
          <w:szCs w:val="24"/>
        </w:rPr>
        <w:t>Временные рамки экскурсии определяются в зависимости от возраста предполагаемых посетителей:</w:t>
      </w:r>
    </w:p>
    <w:p>
      <w:pPr>
        <w:pStyle w:val="Normal"/>
        <w:rPr/>
      </w:pPr>
      <w:r>
        <w:rPr>
          <w:rFonts w:cs="Times New Roman" w:ascii="Times New Roman" w:hAnsi="Times New Roman"/>
          <w:sz w:val="24"/>
          <w:szCs w:val="24"/>
        </w:rPr>
        <w:t>1-3 класс - 15-20 минут</w:t>
      </w:r>
    </w:p>
    <w:p>
      <w:pPr>
        <w:pStyle w:val="Normal"/>
        <w:rPr/>
      </w:pPr>
      <w:r>
        <w:rPr>
          <w:rFonts w:cs="Times New Roman" w:ascii="Times New Roman" w:hAnsi="Times New Roman"/>
          <w:sz w:val="24"/>
          <w:szCs w:val="24"/>
        </w:rPr>
        <w:t>4-7 класс - 30-40 минут</w:t>
      </w:r>
    </w:p>
    <w:p>
      <w:pPr>
        <w:pStyle w:val="Normal"/>
        <w:rPr/>
      </w:pPr>
      <w:r>
        <w:rPr>
          <w:rFonts w:cs="Times New Roman" w:ascii="Times New Roman" w:hAnsi="Times New Roman"/>
          <w:sz w:val="24"/>
          <w:szCs w:val="24"/>
        </w:rPr>
        <w:t>8-10 класс - 45-60 минут</w:t>
      </w:r>
    </w:p>
    <w:p>
      <w:pPr>
        <w:pStyle w:val="Normal"/>
        <w:rPr>
          <w:rFonts w:ascii="Times New Roman" w:hAnsi="Times New Roman" w:cs="Times New Roman"/>
          <w:sz w:val="24"/>
          <w:szCs w:val="24"/>
        </w:rPr>
      </w:pPr>
      <w:r>
        <w:rPr>
          <w:rFonts w:cs="Times New Roman" w:ascii="Times New Roman" w:hAnsi="Times New Roman"/>
          <w:sz w:val="24"/>
          <w:szCs w:val="24"/>
        </w:rPr>
        <w:t>Для обзорных экскурсий:</w:t>
      </w:r>
    </w:p>
    <w:p>
      <w:pPr>
        <w:pStyle w:val="Normal"/>
        <w:rPr/>
      </w:pPr>
      <w:r>
        <w:rPr>
          <w:rFonts w:cs="Times New Roman" w:ascii="Times New Roman" w:hAnsi="Times New Roman"/>
          <w:sz w:val="24"/>
          <w:szCs w:val="24"/>
        </w:rPr>
        <w:t>3-4 класс - 30-35 минут</w:t>
      </w:r>
    </w:p>
    <w:p>
      <w:pPr>
        <w:pStyle w:val="Normal"/>
        <w:rPr/>
      </w:pPr>
      <w:r>
        <w:rPr>
          <w:rFonts w:cs="Times New Roman" w:ascii="Times New Roman" w:hAnsi="Times New Roman"/>
          <w:sz w:val="24"/>
          <w:szCs w:val="24"/>
        </w:rPr>
        <w:t>5-7 класс - 40-45 минут</w:t>
      </w:r>
    </w:p>
    <w:p>
      <w:pPr>
        <w:pStyle w:val="Normal"/>
        <w:rPr/>
      </w:pPr>
      <w:r>
        <w:rPr>
          <w:rFonts w:cs="Times New Roman" w:ascii="Times New Roman" w:hAnsi="Times New Roman"/>
          <w:sz w:val="24"/>
          <w:szCs w:val="24"/>
        </w:rPr>
        <w:t>8-9 класс - 45-60 минут</w:t>
      </w:r>
    </w:p>
    <w:p>
      <w:pPr>
        <w:pStyle w:val="Normal"/>
        <w:rPr/>
      </w:pPr>
      <w:r>
        <w:rPr>
          <w:rFonts w:cs="Times New Roman" w:ascii="Times New Roman" w:hAnsi="Times New Roman"/>
          <w:sz w:val="24"/>
          <w:szCs w:val="24"/>
        </w:rPr>
        <w:t>10-11 класс - 60-70 минут.</w:t>
      </w:r>
    </w:p>
    <w:p>
      <w:pPr>
        <w:pStyle w:val="Normal"/>
        <w:rPr>
          <w:rFonts w:ascii="Times New Roman" w:hAnsi="Times New Roman" w:cs="Times New Roman"/>
          <w:sz w:val="24"/>
          <w:szCs w:val="24"/>
        </w:rPr>
      </w:pPr>
      <w:r>
        <w:rPr>
          <w:rFonts w:cs="Times New Roman" w:ascii="Times New Roman" w:hAnsi="Times New Roman"/>
          <w:sz w:val="24"/>
          <w:szCs w:val="24"/>
        </w:rPr>
        <w:t>Структуру экскурсии составляют три части:</w:t>
      </w:r>
    </w:p>
    <w:p>
      <w:pPr>
        <w:pStyle w:val="Normal"/>
        <w:rPr>
          <w:rFonts w:ascii="Times New Roman" w:hAnsi="Times New Roman" w:cs="Times New Roman"/>
          <w:sz w:val="24"/>
          <w:szCs w:val="24"/>
        </w:rPr>
      </w:pPr>
      <w:r>
        <w:rPr>
          <w:rFonts w:cs="Times New Roman" w:ascii="Times New Roman" w:hAnsi="Times New Roman"/>
          <w:sz w:val="24"/>
          <w:szCs w:val="24"/>
        </w:rPr>
        <w:t>Вступление, основная часть, заключение.</w:t>
      </w:r>
    </w:p>
    <w:p>
      <w:pPr>
        <w:pStyle w:val="Normal"/>
        <w:rPr>
          <w:rFonts w:ascii="Times New Roman" w:hAnsi="Times New Roman" w:cs="Times New Roman"/>
          <w:sz w:val="24"/>
          <w:szCs w:val="24"/>
        </w:rPr>
      </w:pPr>
      <w:r>
        <w:rPr>
          <w:rFonts w:cs="Times New Roman" w:ascii="Times New Roman" w:hAnsi="Times New Roman"/>
          <w:sz w:val="24"/>
          <w:szCs w:val="24"/>
        </w:rPr>
        <w:t>Вступление предваряет экскурсию, длится 5-7 минут,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Знакомство(представление), название темы, перечисление основных вопросов экскурсии, ознакомление посетителей с порядком и правилами поведения в музее.</w:t>
      </w:r>
    </w:p>
    <w:p>
      <w:pPr>
        <w:pStyle w:val="Normal"/>
        <w:rPr>
          <w:rFonts w:ascii="Times New Roman" w:hAnsi="Times New Roman" w:cs="Times New Roman"/>
          <w:sz w:val="24"/>
          <w:szCs w:val="24"/>
        </w:rPr>
      </w:pPr>
      <w:r>
        <w:rPr>
          <w:rFonts w:cs="Times New Roman" w:ascii="Times New Roman" w:hAnsi="Times New Roman"/>
          <w:sz w:val="24"/>
          <w:szCs w:val="24"/>
        </w:rPr>
        <w:t>Основная часть должна быть заранее подготовлена в письменном виде, на листах бумаги формата А4 с полями. Текст экскурсии структурируется по остановкам (основным экспонатам).</w:t>
      </w:r>
    </w:p>
    <w:p>
      <w:pPr>
        <w:pStyle w:val="Normal"/>
        <w:rPr>
          <w:rFonts w:ascii="Times New Roman" w:hAnsi="Times New Roman" w:cs="Times New Roman"/>
          <w:sz w:val="24"/>
          <w:szCs w:val="24"/>
        </w:rPr>
      </w:pPr>
      <w:r>
        <w:rPr>
          <w:rFonts w:cs="Times New Roman" w:ascii="Times New Roman" w:hAnsi="Times New Roman"/>
          <w:sz w:val="24"/>
          <w:szCs w:val="24"/>
        </w:rPr>
        <w:t>Заключение бывает по продолжительности не более 5 минут. Эту часть экскурсии можно посвятить ответам на вопросы посетителей, словам благодарности слушателям за внимание и приглашению посетить музей ещё раз.</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основной части (тексту) экскурс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ссказ экскурсовода должен быть точен и убедителен, поэтому необходимо опираться на строго отобранные сведения, факты, к тексту экскурсии надо приложить список источников и литератур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 ходе экскурсии должна чётко прослеживаться органическая связь рассказа с показо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ереход от одного стенда(раздела) к другому должен быть связан логическим мостиком, при проведении обзорной экскурсии переход должен предваряться выводо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ссказ должен быть эмоционален;</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 экскурсии по краеведческому музею любого профиля преобладающим фоном должен быть местный материал, а обзор общеисторического и общекультурного материала лучше сделать или во вступлении или в заключении.</w:t>
      </w:r>
    </w:p>
    <w:p>
      <w:pPr>
        <w:pStyle w:val="Normal"/>
        <w:rPr>
          <w:rFonts w:ascii="Times New Roman" w:hAnsi="Times New Roman" w:cs="Times New Roman"/>
          <w:sz w:val="24"/>
          <w:szCs w:val="24"/>
        </w:rPr>
      </w:pPr>
      <w:r>
        <w:rPr>
          <w:rFonts w:cs="Times New Roman" w:ascii="Times New Roman" w:hAnsi="Times New Roman"/>
          <w:sz w:val="24"/>
          <w:szCs w:val="24"/>
        </w:rPr>
        <w:t>Для более удачного показа памятников экскурсовод может пользоваться целым рядом методов и приёмов.</w:t>
      </w:r>
    </w:p>
    <w:p>
      <w:pPr>
        <w:pStyle w:val="Normal"/>
        <w:rPr>
          <w:rFonts w:ascii="Times New Roman" w:hAnsi="Times New Roman" w:cs="Times New Roman"/>
          <w:sz w:val="24"/>
          <w:szCs w:val="24"/>
        </w:rPr>
      </w:pPr>
      <w:r>
        <w:rPr>
          <w:rFonts w:cs="Times New Roman" w:ascii="Times New Roman" w:hAnsi="Times New Roman"/>
          <w:sz w:val="24"/>
          <w:szCs w:val="24"/>
        </w:rPr>
        <w:t>Наглядность. Этот метод базируется на основных (подлинных) предметах, дополнительном иллюстративном материале (рисунки, фотографии). Словесно- образная наглядность достигается при помощи яркого образного рассказа.</w:t>
      </w:r>
    </w:p>
    <w:p>
      <w:pPr>
        <w:pStyle w:val="Normal"/>
        <w:rPr>
          <w:rFonts w:ascii="Times New Roman" w:hAnsi="Times New Roman" w:cs="Times New Roman"/>
          <w:sz w:val="24"/>
          <w:szCs w:val="24"/>
        </w:rPr>
      </w:pPr>
      <w:r>
        <w:rPr>
          <w:rFonts w:cs="Times New Roman" w:ascii="Times New Roman" w:hAnsi="Times New Roman"/>
          <w:sz w:val="24"/>
          <w:szCs w:val="24"/>
        </w:rPr>
        <w:t>Доступность. Содержание должно быть понятно всем слушателям, поэтому не стоит много теоретизировать и перегружать текст специальной терминологией.</w:t>
      </w:r>
    </w:p>
    <w:p>
      <w:pPr>
        <w:pStyle w:val="Normal"/>
        <w:rPr>
          <w:rFonts w:ascii="Times New Roman" w:hAnsi="Times New Roman" w:cs="Times New Roman"/>
          <w:sz w:val="24"/>
          <w:szCs w:val="24"/>
        </w:rPr>
      </w:pPr>
      <w:r>
        <w:rPr>
          <w:rFonts w:cs="Times New Roman" w:ascii="Times New Roman" w:hAnsi="Times New Roman"/>
          <w:sz w:val="24"/>
          <w:szCs w:val="24"/>
        </w:rPr>
        <w:t>Жест. Важная часть показа, он должен быть лаконичен, точен, выразителен, должен ориентировать слушателя на предмет, жест должен опережать рассказ.</w:t>
      </w:r>
    </w:p>
    <w:p>
      <w:pPr>
        <w:pStyle w:val="Normal"/>
        <w:rPr>
          <w:rFonts w:ascii="Times New Roman" w:hAnsi="Times New Roman" w:cs="Times New Roman"/>
          <w:sz w:val="24"/>
          <w:szCs w:val="24"/>
        </w:rPr>
      </w:pPr>
      <w:r>
        <w:rPr>
          <w:rFonts w:cs="Times New Roman" w:ascii="Times New Roman" w:hAnsi="Times New Roman"/>
          <w:sz w:val="24"/>
          <w:szCs w:val="24"/>
        </w:rPr>
        <w:t>В ходе рассказа и показа, переходы в повествовании целесообразнее делать от известного факта, события к известному, от общего к частному, для того, чтобы задать тон всей экскурсии. Начать её можно с наиболее яркого предмета (памятника).</w:t>
      </w:r>
    </w:p>
    <w:p>
      <w:pPr>
        <w:pStyle w:val="Normal"/>
        <w:rPr>
          <w:rFonts w:ascii="Times New Roman" w:hAnsi="Times New Roman" w:cs="Times New Roman"/>
          <w:sz w:val="24"/>
          <w:szCs w:val="24"/>
        </w:rPr>
      </w:pPr>
      <w:r>
        <w:rPr>
          <w:rFonts w:cs="Times New Roman" w:ascii="Times New Roman" w:hAnsi="Times New Roman"/>
          <w:sz w:val="24"/>
          <w:szCs w:val="24"/>
        </w:rPr>
        <w:t>Приём реконструкции (восстановление). Используя этот приём, экскурсовод при помощи образного рассказа мысленно переносит слушателей в ту обстановку, время, из которого изъят предмет.</w:t>
      </w:r>
    </w:p>
    <w:p>
      <w:pPr>
        <w:pStyle w:val="Normal"/>
        <w:rPr/>
      </w:pPr>
      <w:r>
        <w:rPr>
          <w:rFonts w:cs="Times New Roman" w:ascii="Times New Roman" w:hAnsi="Times New Roman"/>
          <w:sz w:val="24"/>
          <w:szCs w:val="24"/>
        </w:rPr>
        <w:t>Приём локализации (привязки известного события к определённому месту).</w:t>
      </w:r>
    </w:p>
    <w:p>
      <w:pPr>
        <w:pStyle w:val="Normal"/>
        <w:rPr>
          <w:rFonts w:ascii="Times New Roman" w:hAnsi="Times New Roman" w:cs="Times New Roman"/>
          <w:sz w:val="24"/>
          <w:szCs w:val="24"/>
        </w:rPr>
      </w:pPr>
      <w:r>
        <w:rPr>
          <w:rFonts w:cs="Times New Roman" w:ascii="Times New Roman" w:hAnsi="Times New Roman"/>
          <w:sz w:val="24"/>
          <w:szCs w:val="24"/>
        </w:rPr>
        <w:t>Например, такое выражение: «В этом доме (этой ручкой) герой Великой Отечественной войны написал  мемуары».</w:t>
      </w:r>
    </w:p>
    <w:p>
      <w:pPr>
        <w:pStyle w:val="Normal"/>
        <w:rPr>
          <w:rFonts w:ascii="Times New Roman" w:hAnsi="Times New Roman" w:cs="Times New Roman"/>
          <w:sz w:val="24"/>
          <w:szCs w:val="24"/>
        </w:rPr>
      </w:pPr>
      <w:r>
        <w:rPr>
          <w:rFonts w:cs="Times New Roman" w:ascii="Times New Roman" w:hAnsi="Times New Roman"/>
          <w:sz w:val="24"/>
          <w:szCs w:val="24"/>
        </w:rPr>
        <w:t>Приём сравнения. Этот приём можно использовать в ходе экскурсии, как по сходству признаков, так и по их контрасту. Сравнение может быть зрительным, т.е. при показе двух однородных предметов, но изготовленных разными мастерами (фабричное полотенце и домотканое). Можно пользоваться и  мысленным сравнением, но при условии, что предмет, с которым сравнивают экспонат, всем хорошо известен.</w:t>
      </w:r>
    </w:p>
    <w:p>
      <w:pPr>
        <w:pStyle w:val="Normal"/>
        <w:rPr>
          <w:rFonts w:ascii="Times New Roman" w:hAnsi="Times New Roman" w:cs="Times New Roman"/>
          <w:sz w:val="24"/>
          <w:szCs w:val="24"/>
        </w:rPr>
      </w:pPr>
      <w:r>
        <w:rPr>
          <w:rFonts w:cs="Times New Roman" w:ascii="Times New Roman" w:hAnsi="Times New Roman"/>
          <w:sz w:val="24"/>
          <w:szCs w:val="24"/>
        </w:rPr>
        <w:t>Встреча с участником событий, ветераном войны, бывшим директором школы, председателем колхоза. Эту встречу обязательно планируют заранее и тщательно готовят, предварительно определив и обсудив с гостем все вопросы.</w:t>
      </w:r>
    </w:p>
    <w:p>
      <w:pPr>
        <w:pStyle w:val="Normal"/>
        <w:rPr/>
      </w:pPr>
      <w:r>
        <w:rPr>
          <w:rFonts w:cs="Times New Roman" w:ascii="Times New Roman" w:hAnsi="Times New Roman"/>
          <w:sz w:val="24"/>
          <w:szCs w:val="24"/>
        </w:rPr>
        <w:t>Привлечение технических средств (аудио, видео- аппаратуры, ПК)</w:t>
      </w:r>
    </w:p>
    <w:p>
      <w:pPr>
        <w:pStyle w:val="Normal"/>
        <w:rPr>
          <w:rFonts w:ascii="Times New Roman" w:hAnsi="Times New Roman" w:cs="Times New Roman"/>
          <w:sz w:val="24"/>
          <w:szCs w:val="24"/>
        </w:rPr>
      </w:pPr>
      <w:r>
        <w:rPr>
          <w:rFonts w:cs="Times New Roman" w:ascii="Times New Roman" w:hAnsi="Times New Roman"/>
          <w:sz w:val="24"/>
          <w:szCs w:val="24"/>
        </w:rPr>
        <w:t>Эффективным средством привлечения внимания экскурсантов является исследование, т.е. в ходе рассказа о памятнике экскурсовод предлагает слушателям определить возраст (вес, размеры, назначение) памятника.</w:t>
      </w:r>
    </w:p>
    <w:p>
      <w:pPr>
        <w:pStyle w:val="Normal"/>
        <w:rPr>
          <w:rFonts w:ascii="Times New Roman" w:hAnsi="Times New Roman" w:cs="Times New Roman"/>
          <w:sz w:val="24"/>
          <w:szCs w:val="24"/>
        </w:rPr>
      </w:pPr>
      <w:r>
        <w:rPr>
          <w:rFonts w:cs="Times New Roman" w:ascii="Times New Roman" w:hAnsi="Times New Roman"/>
          <w:sz w:val="24"/>
          <w:szCs w:val="24"/>
        </w:rPr>
        <w:t>В экскурсию можно включить  элемент ритуала, т.е. предложить экскурсантам почтить память погибших земляков, возложить цветы к мемориальной доске.</w:t>
      </w:r>
    </w:p>
    <w:p>
      <w:pPr>
        <w:pStyle w:val="Normal"/>
        <w:rPr/>
      </w:pPr>
      <w:r>
        <w:rPr>
          <w:rFonts w:cs="Times New Roman" w:ascii="Times New Roman" w:hAnsi="Times New Roman"/>
          <w:sz w:val="24"/>
          <w:szCs w:val="24"/>
        </w:rPr>
        <w:t>Описание- последовательное перечисление основных данных (датировка, размер, свойства, происхождение, использование, способ поступления в музей и т.д.) не более 2-3 минут об экспонате.</w:t>
      </w:r>
    </w:p>
    <w:p>
      <w:pPr>
        <w:pStyle w:val="Normal"/>
        <w:rPr>
          <w:rFonts w:ascii="Times New Roman" w:hAnsi="Times New Roman" w:cs="Times New Roman"/>
          <w:sz w:val="24"/>
          <w:szCs w:val="24"/>
        </w:rPr>
      </w:pPr>
      <w:r>
        <w:rPr>
          <w:rFonts w:cs="Times New Roman" w:ascii="Times New Roman" w:hAnsi="Times New Roman"/>
          <w:sz w:val="24"/>
          <w:szCs w:val="24"/>
        </w:rPr>
        <w:t>Объяснение.  В ходе объяснения выявляются внутренние связи, причины, явления, так или иначе связанного с темой экскурсии.</w:t>
      </w:r>
    </w:p>
    <w:p>
      <w:pPr>
        <w:pStyle w:val="Normal"/>
        <w:rPr>
          <w:rFonts w:ascii="Times New Roman" w:hAnsi="Times New Roman" w:cs="Times New Roman"/>
          <w:sz w:val="24"/>
          <w:szCs w:val="24"/>
        </w:rPr>
      </w:pPr>
      <w:r>
        <w:rPr>
          <w:rFonts w:cs="Times New Roman" w:ascii="Times New Roman" w:hAnsi="Times New Roman"/>
          <w:sz w:val="24"/>
          <w:szCs w:val="24"/>
        </w:rPr>
        <w:t>Комментирование (репортаж) - как форма рассказа лучше всего подходит при движении, переходе от одного раздела к другому, из одного зала в другой, или при показе принципа работы, например прялки.</w:t>
      </w:r>
    </w:p>
    <w:p>
      <w:pPr>
        <w:pStyle w:val="Normal"/>
        <w:rPr>
          <w:rFonts w:ascii="Times New Roman" w:hAnsi="Times New Roman" w:cs="Times New Roman"/>
          <w:sz w:val="24"/>
          <w:szCs w:val="24"/>
        </w:rPr>
      </w:pPr>
      <w:r>
        <w:rPr>
          <w:rFonts w:cs="Times New Roman" w:ascii="Times New Roman" w:hAnsi="Times New Roman"/>
          <w:sz w:val="24"/>
          <w:szCs w:val="24"/>
        </w:rPr>
        <w:t>Литературный монтаж требует серьёзной подготовки, знаний по литературе, истории, артистических способностей. Монтаж удачно впишется в сценарий проведения массовых мероприятий в музее.</w:t>
      </w:r>
    </w:p>
    <w:p>
      <w:pPr>
        <w:pStyle w:val="Normal"/>
        <w:rPr>
          <w:rFonts w:ascii="Times New Roman" w:hAnsi="Times New Roman" w:cs="Times New Roman"/>
          <w:sz w:val="24"/>
          <w:szCs w:val="24"/>
        </w:rPr>
      </w:pPr>
      <w:r>
        <w:rPr>
          <w:rFonts w:cs="Times New Roman" w:ascii="Times New Roman" w:hAnsi="Times New Roman"/>
          <w:sz w:val="24"/>
          <w:szCs w:val="24"/>
        </w:rPr>
        <w:t>Цитирование подходит практически к любой экскурсии. Суть этого приёма заключается в воспроизведении отрывков из исторических документов, литературных произведений, воспоминаний, писем.</w:t>
      </w:r>
    </w:p>
    <w:p>
      <w:pPr>
        <w:pStyle w:val="Normal"/>
        <w:rPr/>
      </w:pPr>
      <w:r>
        <w:rPr>
          <w:rFonts w:cs="Times New Roman" w:ascii="Times New Roman" w:hAnsi="Times New Roman"/>
          <w:sz w:val="24"/>
          <w:szCs w:val="24"/>
        </w:rPr>
        <w:t>Несколько рекомендаций экскурсоводу: внешний вид должен быть опрятный и чистый, не надо надевать яркую одежду, использовать блестящие вещи (броши, кулоны, серьги). Перед началом экскурсии следует проверить, не оторвались ли пуговицы, нет ли где пятен на одежде - всё это отвлекает слушателей. В ходе экскурсии надо стараться сдерживать жестикуляцию. Не делать резких движений.</w:t>
      </w:r>
    </w:p>
    <w:p>
      <w:pPr>
        <w:pStyle w:val="Normal"/>
        <w:rPr>
          <w:rFonts w:ascii="Times New Roman" w:hAnsi="Times New Roman" w:cs="Times New Roman"/>
          <w:sz w:val="24"/>
          <w:szCs w:val="24"/>
        </w:rPr>
      </w:pPr>
      <w:r>
        <w:rPr>
          <w:rFonts w:cs="Times New Roman" w:ascii="Times New Roman" w:hAnsi="Times New Roman"/>
          <w:sz w:val="24"/>
          <w:szCs w:val="24"/>
        </w:rPr>
        <w:t>Следите за выражением лица, прохронометрируйте всю экскурсию. Чтобы не смотреть на часы во время её провед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Экскурс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звание: </w:t>
      </w:r>
      <w:r>
        <w:rPr>
          <w:rFonts w:cs="Times New Roman" w:ascii="Times New Roman" w:hAnsi="Times New Roman"/>
          <w:sz w:val="24"/>
          <w:szCs w:val="24"/>
        </w:rPr>
        <w:t>« История образования и развития Пуров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историко-краеведческая экскурсия, посвященная 80-летию Пуров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Продолжительность: </w:t>
      </w:r>
      <w:r>
        <w:rPr>
          <w:rFonts w:cs="Times New Roman" w:ascii="Times New Roman" w:hAnsi="Times New Roman"/>
          <w:sz w:val="24"/>
          <w:szCs w:val="24"/>
        </w:rPr>
        <w:t>40 мину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Целевая аудитор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нятия рассчитаны на учащихся старших классов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1 кл.)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Школьный музей, рекреации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знакомство учащихся с историей образования Пуровского района, с его развитием, достижениями, с культурой коренных малочисленных народов Сев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экскурс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ного поведения и ценностного отношения к историко-культурному наслед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воспринимать музейную информацию, понимать символический язык музейной экспоз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к культурному, научно-исследовательскому и художественному творч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с обязательным осмыслением истории, мировоззрения, мировосприятия, быта, традиций, духовной культуры через музейные предметы, являющиеся отражением культурной эпох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учащихся в выполнение практических социокультурных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й и творческ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рассказать о первых экспедициях, первооткрывателях Пуровского района, об участии пуровчан в ВОв, о тружениках тыла, о развитии района, о жизни и быте коренных народов;</w:t>
      </w:r>
    </w:p>
    <w:p>
      <w:pPr>
        <w:pStyle w:val="Normal"/>
        <w:rPr>
          <w:rFonts w:ascii="Times New Roman" w:hAnsi="Times New Roman" w:cs="Times New Roman"/>
          <w:sz w:val="24"/>
          <w:szCs w:val="24"/>
        </w:rPr>
      </w:pPr>
      <w:r>
        <w:rPr>
          <w:rFonts w:cs="Times New Roman" w:ascii="Times New Roman" w:hAnsi="Times New Roman"/>
          <w:sz w:val="24"/>
          <w:szCs w:val="24"/>
        </w:rPr>
        <w:t>- привить интерес к изучению родного края, уважение к людям  нашего города, к коренным народам.</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чувство любви, патриотизма, ответственности и гордости по отношению к краю, в котором живём</w:t>
      </w:r>
    </w:p>
    <w:p>
      <w:pPr>
        <w:pStyle w:val="Normal"/>
        <w:rPr/>
      </w:pPr>
      <w:r>
        <w:rPr>
          <w:rFonts w:cs="Times New Roman" w:ascii="Times New Roman" w:hAnsi="Times New Roman"/>
          <w:b/>
          <w:sz w:val="24"/>
          <w:szCs w:val="24"/>
        </w:rPr>
        <w:t xml:space="preserve">Методология: </w:t>
      </w:r>
      <w:r>
        <w:rPr>
          <w:rFonts w:cs="Times New Roman" w:ascii="Times New Roman" w:hAnsi="Times New Roman"/>
          <w:sz w:val="24"/>
          <w:szCs w:val="24"/>
        </w:rPr>
        <w:t>беседа, рассказ, вопросно-ответный метод, анализ и синтез как выделение частных и общих черт (словесные), сравнение, демонстрация (наглядны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мультимедийный проектор, тетради ученические (листы писчей бумаги), письменные принадлежности, предметы музейные в экспозиции « Мой кра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экскур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 проведения:</w:t>
      </w:r>
    </w:p>
    <w:p>
      <w:pPr>
        <w:pStyle w:val="Normal"/>
        <w:tabs>
          <w:tab w:val="clear" w:pos="708"/>
          <w:tab w:val="left" w:pos="6345" w:leader="none"/>
        </w:tabs>
        <w:rPr/>
      </w:pPr>
      <w:r>
        <w:rPr>
          <w:rFonts w:cs="Times New Roman" w:ascii="Times New Roman" w:hAnsi="Times New Roman"/>
          <w:sz w:val="24"/>
          <w:szCs w:val="24"/>
        </w:rPr>
        <w:t>«Они были первыми» (об истории Пуровского района).</w:t>
        <w:tab/>
      </w:r>
    </w:p>
    <w:p>
      <w:pPr>
        <w:pStyle w:val="Normal"/>
        <w:rPr>
          <w:rFonts w:ascii="Times New Roman" w:hAnsi="Times New Roman" w:cs="Times New Roman"/>
          <w:sz w:val="24"/>
          <w:szCs w:val="24"/>
        </w:rPr>
      </w:pPr>
      <w:r>
        <w:rPr>
          <w:rFonts w:cs="Times New Roman" w:ascii="Times New Roman" w:hAnsi="Times New Roman"/>
          <w:sz w:val="24"/>
          <w:szCs w:val="24"/>
        </w:rPr>
        <w:t>Эхо далёкой войны.</w:t>
      </w:r>
    </w:p>
    <w:p>
      <w:pPr>
        <w:pStyle w:val="Normal"/>
        <w:rPr>
          <w:rFonts w:ascii="Times New Roman" w:hAnsi="Times New Roman" w:cs="Times New Roman"/>
          <w:sz w:val="24"/>
          <w:szCs w:val="24"/>
        </w:rPr>
      </w:pPr>
      <w:r>
        <w:rPr>
          <w:rFonts w:cs="Times New Roman" w:ascii="Times New Roman" w:hAnsi="Times New Roman"/>
          <w:sz w:val="24"/>
          <w:szCs w:val="24"/>
        </w:rPr>
        <w:t>Богатство Пуровской земли.</w:t>
      </w:r>
    </w:p>
    <w:p>
      <w:pPr>
        <w:pStyle w:val="Normal"/>
        <w:rPr>
          <w:rFonts w:ascii="Times New Roman" w:hAnsi="Times New Roman" w:cs="Times New Roman"/>
          <w:sz w:val="24"/>
          <w:szCs w:val="24"/>
        </w:rPr>
      </w:pPr>
      <w:r>
        <w:rPr>
          <w:rFonts w:cs="Times New Roman" w:ascii="Times New Roman" w:hAnsi="Times New Roman"/>
          <w:sz w:val="24"/>
          <w:szCs w:val="24"/>
        </w:rPr>
        <w:t>Гордость края – это люди.</w:t>
      </w:r>
    </w:p>
    <w:p>
      <w:pPr>
        <w:pStyle w:val="Normal"/>
        <w:rPr>
          <w:rFonts w:ascii="Times New Roman" w:hAnsi="Times New Roman" w:cs="Times New Roman"/>
          <w:sz w:val="24"/>
          <w:szCs w:val="24"/>
        </w:rPr>
      </w:pPr>
      <w:r>
        <w:rPr>
          <w:rFonts w:cs="Times New Roman" w:ascii="Times New Roman" w:hAnsi="Times New Roman"/>
          <w:sz w:val="24"/>
          <w:szCs w:val="24"/>
        </w:rPr>
        <w:t>Коренные жители, жизнь и быт.</w:t>
      </w:r>
    </w:p>
    <w:p>
      <w:pPr>
        <w:pStyle w:val="Normal"/>
        <w:rPr/>
      </w:pPr>
      <w:r>
        <w:rPr>
          <w:rFonts w:cs="Times New Roman" w:ascii="Times New Roman" w:hAnsi="Times New Roman"/>
          <w:sz w:val="24"/>
          <w:szCs w:val="24"/>
        </w:rPr>
        <w:t>Город наш родной, его настоящее и будущее.</w:t>
      </w:r>
    </w:p>
    <w:p>
      <w:pPr>
        <w:pStyle w:val="Normal"/>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rPr/>
      </w:pPr>
      <w:r>
        <w:rPr>
          <w:rFonts w:cs="Times New Roman" w:ascii="Times New Roman" w:hAnsi="Times New Roman"/>
          <w:sz w:val="24"/>
          <w:szCs w:val="24"/>
        </w:rPr>
        <w:t>«Земля Пуровская», М: -«Кладезь, 1997</w:t>
      </w:r>
    </w:p>
    <w:p>
      <w:pPr>
        <w:pStyle w:val="Normal"/>
        <w:rPr>
          <w:rFonts w:ascii="Times New Roman" w:hAnsi="Times New Roman" w:cs="Times New Roman"/>
          <w:sz w:val="24"/>
          <w:szCs w:val="24"/>
        </w:rPr>
      </w:pPr>
      <w:r>
        <w:rPr>
          <w:rFonts w:cs="Times New Roman" w:ascii="Times New Roman" w:hAnsi="Times New Roman"/>
          <w:sz w:val="24"/>
          <w:szCs w:val="24"/>
        </w:rPr>
        <w:t>Дудников Н.Ф., «Пур – надежда России», М: -«Вертикаль», 2004.</w:t>
      </w:r>
    </w:p>
    <w:p>
      <w:pPr>
        <w:pStyle w:val="Normal"/>
        <w:tabs>
          <w:tab w:val="clear" w:pos="708"/>
          <w:tab w:val="left" w:pos="7275" w:leader="none"/>
          <w:tab w:val="left" w:pos="7335"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Газета «Северный луч» за разные годы). </w:t>
      </w:r>
    </w:p>
    <w:p>
      <w:pPr>
        <w:pStyle w:val="Normal"/>
        <w:tabs>
          <w:tab w:val="clear" w:pos="708"/>
          <w:tab w:val="left" w:pos="7275" w:leader="none"/>
          <w:tab w:val="left" w:pos="7335" w:leader="none"/>
          <w:tab w:val="left" w:pos="7740" w:leader="none"/>
        </w:tabs>
        <w:rPr/>
      </w:pPr>
      <w:r>
        <w:rPr>
          <w:rFonts w:cs="Times New Roman" w:ascii="Times New Roman" w:hAnsi="Times New Roman"/>
          <w:sz w:val="24"/>
          <w:szCs w:val="24"/>
        </w:rPr>
        <w:t>Журнал «Ямальский меридиан», №8 (76) 2002г.</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туп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 памяти каждого человека, в тайниках его души живёт самое дорогое и сокровенное – Родина. Маленькая или большая, она подобно огню, обогревает его, не даёт черстветь сердцу».</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Е.Г.Сус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ша маленькая Родина – Пуровская земля, земля, скопившая несметные богатства, земля, хранящая тайны начал нач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ак много на Земле</w:t>
      </w:r>
    </w:p>
    <w:p>
      <w:pPr>
        <w:pStyle w:val="Normal"/>
        <w:rPr>
          <w:rFonts w:ascii="Times New Roman" w:hAnsi="Times New Roman" w:cs="Times New Roman"/>
          <w:sz w:val="24"/>
          <w:szCs w:val="24"/>
        </w:rPr>
      </w:pPr>
      <w:r>
        <w:rPr>
          <w:rFonts w:cs="Times New Roman" w:ascii="Times New Roman" w:hAnsi="Times New Roman"/>
          <w:sz w:val="24"/>
          <w:szCs w:val="24"/>
        </w:rPr>
        <w:t>прекрасных мест!</w:t>
      </w:r>
    </w:p>
    <w:p>
      <w:pPr>
        <w:pStyle w:val="Normal"/>
        <w:rPr>
          <w:rFonts w:ascii="Times New Roman" w:hAnsi="Times New Roman" w:cs="Times New Roman"/>
          <w:sz w:val="24"/>
          <w:szCs w:val="24"/>
        </w:rPr>
      </w:pPr>
      <w:r>
        <w:rPr>
          <w:rFonts w:cs="Times New Roman" w:ascii="Times New Roman" w:hAnsi="Times New Roman"/>
          <w:sz w:val="24"/>
          <w:szCs w:val="24"/>
        </w:rPr>
        <w:t xml:space="preserve">Но лишь одно </w:t>
      </w:r>
    </w:p>
    <w:p>
      <w:pPr>
        <w:pStyle w:val="Normal"/>
        <w:rPr>
          <w:rFonts w:ascii="Times New Roman" w:hAnsi="Times New Roman" w:cs="Times New Roman"/>
          <w:sz w:val="24"/>
          <w:szCs w:val="24"/>
        </w:rPr>
      </w:pPr>
      <w:r>
        <w:rPr>
          <w:rFonts w:cs="Times New Roman" w:ascii="Times New Roman" w:hAnsi="Times New Roman"/>
          <w:sz w:val="24"/>
          <w:szCs w:val="24"/>
        </w:rPr>
        <w:t xml:space="preserve">Добра и святости полно, </w:t>
      </w:r>
    </w:p>
    <w:p>
      <w:pPr>
        <w:pStyle w:val="Normal"/>
        <w:rPr>
          <w:rFonts w:ascii="Times New Roman" w:hAnsi="Times New Roman" w:cs="Times New Roman"/>
          <w:sz w:val="24"/>
          <w:szCs w:val="24"/>
        </w:rPr>
      </w:pPr>
      <w:r>
        <w:rPr>
          <w:rFonts w:cs="Times New Roman" w:ascii="Times New Roman" w:hAnsi="Times New Roman"/>
          <w:sz w:val="24"/>
          <w:szCs w:val="24"/>
        </w:rPr>
        <w:t>Как же мне дорого о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Эти замечательные</w:t>
      </w:r>
      <w:r>
        <w:rPr>
          <w:rFonts w:cs="Times New Roman" w:ascii="Times New Roman" w:hAnsi="Times New Roman"/>
          <w:b/>
          <w:sz w:val="24"/>
          <w:szCs w:val="24"/>
        </w:rPr>
        <w:t xml:space="preserve"> </w:t>
      </w:r>
      <w:r>
        <w:rPr>
          <w:rFonts w:cs="Times New Roman" w:ascii="Times New Roman" w:hAnsi="Times New Roman"/>
          <w:sz w:val="24"/>
          <w:szCs w:val="24"/>
        </w:rPr>
        <w:t>строки написаны выпускницей нашей школы Пантелеевой Машей, и они лучше точнее всего могут раскрыть те прекрасные чувства, которые хранят в своих сердцах пуровч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5год. Пуровскому району – 83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уровский район – это жемчужина Рос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уровский район – это целое поколение открывателей – первопроходцев. </w:t>
      </w:r>
    </w:p>
    <w:p>
      <w:pPr>
        <w:pStyle w:val="Normal"/>
        <w:rPr>
          <w:rFonts w:ascii="Times New Roman" w:hAnsi="Times New Roman" w:cs="Times New Roman"/>
          <w:sz w:val="24"/>
          <w:szCs w:val="24"/>
        </w:rPr>
      </w:pPr>
      <w:r>
        <w:rPr>
          <w:rFonts w:cs="Times New Roman" w:ascii="Times New Roman" w:hAnsi="Times New Roman"/>
          <w:sz w:val="24"/>
          <w:szCs w:val="24"/>
        </w:rPr>
        <w:t>Сколько славных свершений было достигнуто за столь короткое историческое время.</w:t>
      </w:r>
    </w:p>
    <w:p>
      <w:pPr>
        <w:pStyle w:val="Normal"/>
        <w:rPr>
          <w:rFonts w:ascii="Times New Roman" w:hAnsi="Times New Roman" w:cs="Times New Roman"/>
          <w:sz w:val="24"/>
          <w:szCs w:val="24"/>
        </w:rPr>
      </w:pPr>
      <w:r>
        <w:rPr>
          <w:rFonts w:cs="Times New Roman" w:ascii="Times New Roman" w:hAnsi="Times New Roman"/>
          <w:sz w:val="24"/>
          <w:szCs w:val="24"/>
        </w:rPr>
        <w:t>Чтобы понять и осознать это, нужно вспомнить историю края.</w:t>
      </w:r>
    </w:p>
    <w:p>
      <w:pPr>
        <w:pStyle w:val="Normal"/>
        <w:rPr>
          <w:rFonts w:ascii="Times New Roman" w:hAnsi="Times New Roman" w:cs="Times New Roman"/>
          <w:sz w:val="24"/>
          <w:szCs w:val="24"/>
        </w:rPr>
      </w:pPr>
      <w:r>
        <w:rPr>
          <w:rFonts w:cs="Times New Roman" w:ascii="Times New Roman" w:hAnsi="Times New Roman"/>
          <w:sz w:val="24"/>
          <w:szCs w:val="24"/>
        </w:rPr>
        <w:t>Как всё начина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ни были перв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1930 года началось образование в нашей стране национальных округов, в том числе и Ямало-Ненецкого национального окр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апреля 1932 года по решению Ямало-ненецкого окрисполкома была организована Пуровская экспедиция. В ней участвовали М.К.Саргин, И.Г.Самбурский, Е.П.Быков – члены оргбюро по созданию Пуровского района. Более ста упряжек двинулись в путь из Обдорска. В силу различных организационных проблем продвигались медленно. В результате вступила в свои права весна и они были вынуждены вернуться обратно в Обдорск. И там ждать навиг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юле 1932 года на барже, буксируемой теплоходом «Микоян», начали свой путь. И в обской губе были удивлены обилием парусников. В это время там почти не было самоходного промыслового флота. Вот и Новый Порт. Название звучное, но на чистом тундровом берегу всего два десятка деревянных домишек. На рейде несколько иностранных судов – их загружают лес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Хальмер-Седе, ныне Тазовского, баржу вёл вспомогательный буксир «Разведка», с меньшей осадкой, чем «Микоян». Стоял август, но в глубоких оврагах, около посёлка, ещё не растаял снег. Тазовская контора «Уралпушнина» им выделила небольшой деревянный катер с паузком, на который они, а всего их было 30 человек, перегрузились. Снабжение продуктами и товарами было возложено на вновь создаваемою в Пуровском районе факторию – «Уралпушнина». И снова, в конце октября, в путь. Двигались медленно. Уровень воды в реке Пур был низким, много отмелей, определить русло мог только опытный судоводи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ыли десять дней. Ночами стояли у берега. Наступило резкое похолодание. Начал пролетать снег. А дня через четыре понесло по Пуру тонкие льдинки. Паузок и катер начали обмерзать. И они приняли решение – выгружаться. А транспорт отправили обратно в Хальмер-Се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или из веток шалаши, чтобы укрыться от ветра и снега. А через два-три дня вырыли в яру землянки. И так на первое время жилищная проблема была решена. Началась заготовка леса. Брёвна таскали на себе, ибо единственную лошадь забили из-за отсутствия сена. Связь с «большой землёй» отсутствовала из-за неисправности 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яр врыли несколько котлов, сделали навес, получилась кухня. В место хлеба выдавались сухари, сушка. А иногда на железных печках пекли  лепешки. В ноябре к ним приехали первые ненцы, они сказали что эта местность называется – Уренг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декабря 1932 года на оленьих упряжках руководитель экспедиции Г.И.Оносов,   </w:t>
      </w:r>
    </w:p>
    <w:p>
      <w:pPr>
        <w:pStyle w:val="Normal"/>
        <w:rPr>
          <w:rFonts w:ascii="Times New Roman" w:hAnsi="Times New Roman" w:cs="Times New Roman"/>
          <w:sz w:val="24"/>
          <w:szCs w:val="24"/>
        </w:rPr>
      </w:pPr>
      <w:r>
        <w:rPr>
          <w:rFonts w:cs="Times New Roman" w:ascii="Times New Roman" w:hAnsi="Times New Roman"/>
          <w:sz w:val="24"/>
          <w:szCs w:val="24"/>
        </w:rPr>
        <w:t>Переводчик Яр Ак и М.К.Саргин решили доехать до слияния Айваседо-Пура и Пяко-Пура. То есть до туда, где было предусмотрено строительство районного центра. Но по стечению обстоятельств руководитель и переводчик возвратились в Уренгой, поручив Саргину двигаться к слиянию двух рек. Наконец достигнута развилка реки. Наиболее высоким оказался правый берег реки Пяко-Пура. Редкий горелый когда-то сосновый лес. На одной из сосен М.К.Саргин написал на одной из сосен «Строиться здесь». Название подсказали ненцы – Тарко-Сале, что в переводе « мыс на развилке». Так и начали строить Тарко-Са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йдено, теперь необходимо его освоить. В 1933 году вся экспедиция приезжает на место, отмеченное Саргиным, пригласили коренных жителей, кочевавших по Пуровскому району, провели первый съезд кочевых советов. Председателем выбрали Ляко Айвасед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же, 1933 году приехала группа рабочих, которые занялись обустройством посёлка. Строились землянки, срубленные дома. Уже в 1935 году в Тарко-Сале работала 5-ти летняя шко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37 году приезжает семья Реховских, Раисе Петровне тогда было 9 лет, она хорошо помнит, как её отец – строитель возводил здание пекарни, магаз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37 году в апреле организуется колхоз им.8 Марта, председателем которого был Савельев Николай Николаеви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ую часть грузов привозили в поселок зимой – на оленьих упряжках, летом - на катерах. На пристани стали работать отец и сын Якубенк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40 году в Тарко-Сале приезжает молодая девушка Христина Барашкова, которая открывает первую типограф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41 году выходит первая газета, которая называется «Едай ил» - «Новая жиз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время посёлок был небольшой – несколько домов, землянок, чумов, а вокруг – таежный ле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ля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приезжающие в Тарко-Сале из других городов и сёл, строили жиль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первых жилищ были полуземля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землянки строили так: в яру высокого берега реки вручную выкапывали лопатами яму, примерно 1,5 метра глубиной, 2 метра – шириной и 4 метра – дли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рх края ямы укладывали 3-4 ряда брёвен. Для крыши поверх брёвен укладывали стропила, а на них клали жерди, которые покрывали слоем бересты, мха, дёрна, сухой трав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 землянки отделывали так: земляные стены оббивали тонкими жердями, а чтобы между жердями земля не высыпалась, их оббивали фанерками. Пол настилали из досо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емлянке не было ничего лишнего: печка, которая обогревала помещение и на которой готовилась пища. Из мебели были: небольшого размера самодельный стол, табуреты или лавки, кровати – нарты, на которых жители спали. Спускались в землянку по лестнице. Вещи хранили в самодельных чемоданах – ящиках; верхняя одежда вешалась на гвозди, вбитые в ст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ные углы землянки использовались для угловых полок, на которых хранилась посуда и парфюмер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мой во время бурана землянку могло полностью занести снегом и, тогда, соседи помогали друг другу выбираться из своих жилищ.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яная крыша могла протекать, а стены промерзать. Весной, во время наводнения, из землянок люди выселялись, боясь, что их может затоп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яя землянка в Тарко-Сале была снесена в 1972 году.</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941 год</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Самым трагичным</w:t>
      </w:r>
      <w:r>
        <w:rPr>
          <w:rFonts w:cs="Times New Roman" w:ascii="Times New Roman" w:hAnsi="Times New Roman"/>
          <w:b/>
          <w:sz w:val="24"/>
          <w:szCs w:val="24"/>
        </w:rPr>
        <w:t xml:space="preserve"> </w:t>
      </w:r>
      <w:r>
        <w:rPr>
          <w:rFonts w:cs="Times New Roman" w:ascii="Times New Roman" w:hAnsi="Times New Roman"/>
          <w:sz w:val="24"/>
          <w:szCs w:val="24"/>
        </w:rPr>
        <w:t>для Пуровского района был 1941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тия и правительство призвали советских людей мобилизовать все силы на разгром врага, быстро и решительно перестроить работу на военный лад, подчинить интересам фронта всю деятельность ты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численные митинги прошли в Пуровском районе. Многие пуровчане заявили о добровольном вступлении в Красную Арм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ли добровольцами Губин Максим Михайлович, Подель Марк Аронович, Фатхудинов Хусаин, Няч Лопто и многие друг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41-1945 гг. в Красную Армию из Пуровского района было призвано 229 человек. Вернулись с фронта – 98, погибли – 85 человек. Жители Пуровского района в глубоком тылу приближали Победу. Главной продукцией, которая шла из района для фронта была рыба, мясо оленя, пушнина. Многие безвозмездно отдавали свои сбережения, а оленеводы – личных оленей с упряжками для северного фро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43 – 1944 гг. пионеры и школьники собрали на нужды обороны страны 15 556 рублей, 1890 кг ягод, 1946 кг орехов, 169 кг сухих гриб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ы и дети работали, не считаясь со времен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сем человечеством раскрылось величие духа народа – труже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9 пуровчан награждены медалью «За добросовестный труд в Великой Отечественной войн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удно пришлось семье Реховских в годы войны. В семье было 6 детей. Отца – Петра Герасимовича в 1942 году забрали на войну. Дочь Раиса училась в 5 классе. Дети военных лет взрослели рано. Раиса Реховская вспоминает как вместе с другими детьми и учителями приходилось много работать: заготавливать дрова для школы, собирать ягоды, рыбачить. Ягоды и грибы сдавали в фонд обороны. В 1944 году Раиса Петровна вступила в комсомол. Приходились уделять много времени общественной работе. Помогала семьям фронтовиков пилить дрова, отгребать снег от входа в землянки. Зимними вечерами вышивали кисеты, вязали носки, перчатки, варежки и посылали на фронт. Работать начали рано, в 16 лет. Много лет отработала в больни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Христина Васильевна Барашкова- Беседина труженица тыла</w:t>
      </w:r>
      <w:r>
        <w:rPr>
          <w:rFonts w:cs="Times New Roman" w:ascii="Times New Roman" w:hAnsi="Times New Roman"/>
          <w:sz w:val="24"/>
          <w:szCs w:val="24"/>
        </w:rPr>
        <w:t xml:space="preserve">. Война заставила Христину Васильевну на рабочем месте, в то время она открывала первую типографию, которая находилась на берегу реки Пяко-Пур. Было ей 24 года. В военное время под её руководством выпускалась газета «Едай Ил» ( «Новая жизнь» ). Печатали вручную, тираж 500 экземпляров, в основном это были сводки Совинформбюро. Работники типографии не только печатали, но и разносили её по домам. Трудовая жизнь Христины Васильевны отмечена правительственными наградами. Одна из улиц нашего города носит её им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на Яковлевна Пантелеева более полувека посвятила себя учительству. Она заслуженный учитель РСФСР, Отличник народного просвещения.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нна Яковлевна – человек удивительной судьбы.</w:t>
      </w:r>
      <w:r>
        <w:rPr>
          <w:rFonts w:cs="Times New Roman" w:ascii="Times New Roman" w:hAnsi="Times New Roman"/>
          <w:sz w:val="24"/>
          <w:szCs w:val="24"/>
        </w:rPr>
        <w:t xml:space="preserve"> Родилась близ Самбурга в голодном, холодном 1922 году, их чум вместе с обитателями ( больная мать, отец и 12 детей) перевезли в Сургут. Маленькая Аня воспитывалась в Сургутском детском доме, а потом закончила Салехардское педагогическое училище. 16 летняя девушка – молодая учительница вошла первый раз в класс и осознала что вот эти дети, сидящие перед ней, за грубо сколоченными партами и есть главное дело её жизни. В 1945 году была приглашена работать в окружком комсомола, но потом вернулась в школу. За свои труды награждена орденом Трудового Красного знамени. Её именем названа одна из улиц нашего г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военный период продолжалось дальнейшее техническое оснащение рыбной и местной промышленности, укрепление их кадрами. После Постановления ЦК КПСС от 1948 года  «Об укреплении Севера партийными кадрами»в наш район приезжает Савельев Николай Николаевич и возглавляет колхоз «8 Марта», по комсомольской путёвке приезжают Иштеряков А.К., М.Беседина, Савельев И.Н., они занимались культивацией овощей на Ямальской земле. Колесников И.К. стоял у истоков создания рыбзавода. Лобанова З.вела культурно-просветительскую работу. Вначале она возглавляла «Красный чум», затем была директором Тарко-Салинской школы. Пуровский район стал инициатором разведения клеточного голубого песца на Тюменском Севере. Это они – наша уважаемые ветераны возглавляли поистине народную стройку аэропорта в Тарко-Сале. Всем миром строили аэропорт в 1957 году, участвовали и стар и млад: выкорчёвывали деревья, засыпали песком площадку, работы велись вручную, современной строительной техники ещё не было. С 1957 года начались регулярные рейсы АН-2. вначале он садился на воду. Первый прилёт самолёта был для жителей Тарко-Сале настоящим праздником, все они высыпали на берег, чтобы приветствовать пилотов на своей Пуровской зем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ериод связан с именем Миронова К.И., работавшего председателем райисполкома, затем – председателем и первым секретарём Ямало-Ненецкого окружного КПС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60-ых годов открывает новую страницу в истории не только нашего района, но и в истории всей нашей Роди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ом 1961 года один из отрядов Тазовской сейсморазведочной партии направился по реке Пур в район п. Тарко-Сале. Он положил начало всем геофизическим работам в Пуровском районе. Руководителем отряда был – Марлен Шарафутдин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рассказа бурового мастера Александра Мавлютова… «С большими трудностями шла баржа, гружённая тракторами, река Пур изобиловала мелями по всему течению. Где-то вдалеке виднелись оленьи стада и редкие чумы оленеводов…Посёлок открылся геологам сразу, как на ладо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сь освоение недр Пуровского района, из всех уголков нашей Родины</w:t>
      </w:r>
    </w:p>
    <w:p>
      <w:pPr>
        <w:pStyle w:val="Normal"/>
        <w:rPr>
          <w:rFonts w:ascii="Times New Roman" w:hAnsi="Times New Roman" w:cs="Times New Roman"/>
          <w:sz w:val="24"/>
          <w:szCs w:val="24"/>
        </w:rPr>
      </w:pPr>
      <w:r>
        <w:rPr>
          <w:rFonts w:cs="Times New Roman" w:ascii="Times New Roman" w:hAnsi="Times New Roman"/>
          <w:sz w:val="24"/>
          <w:szCs w:val="24"/>
        </w:rPr>
        <w:t>Ехали строители, геологи, учителя, вр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рнулось грандиозное строительство не только посёлка Тарко-Сале, но и многих посёлков района. Каждый из них приобрёл своё современное лиц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логи надели кас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ак, палатка и прич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 наш вырос словно в сказк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одами он мужал, креп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глядя на себя, поднимали наш район и посёлок Тарко-Сале трудолюбивые, отважные люди. Их труд на благо Пуровского района останется в народной памя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алья Алексеевна Сет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мма Алексеевна Уженце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ётр Григорьевич Долгуши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лентина Васильевна Бесед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а Лукинична Абрахим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мма Григорьевна Кульман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необъятный край объединил в одну семью людей разных национальностей. Испокон веков живут на Пуровской земле терпеливые, трудолюбивые, мудрые народы: ненцы, ханты, селькупы, коми. Они пасут оленей, ловят рыбу, охотятся. Опыт их выживания в суровой природной среде – бесценное достояние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 тундре, - чередою поко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раю болот и вечной мерзл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растили и пасли оле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я секреты скромной крас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втыс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сные ненц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ые ненцы – единственные в своём роде – до сих пор проживают лишь в одном районе Ямала – Пуровском. Численность их невелика, около 1300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в основном, населяют таёжную зону. Называют их ещё «вольными лесными муж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ые ненцы обладают рядом черт, значительно отличающих их от тундровых ненцов.</w:t>
      </w:r>
    </w:p>
    <w:p>
      <w:pPr>
        <w:pStyle w:val="Normal"/>
        <w:rPr>
          <w:rFonts w:ascii="Times New Roman" w:hAnsi="Times New Roman" w:cs="Times New Roman"/>
          <w:sz w:val="24"/>
          <w:szCs w:val="24"/>
        </w:rPr>
      </w:pPr>
      <w:r>
        <w:rPr>
          <w:rFonts w:cs="Times New Roman" w:ascii="Times New Roman" w:hAnsi="Times New Roman"/>
          <w:sz w:val="24"/>
          <w:szCs w:val="24"/>
        </w:rPr>
        <w:t>Это и слабое развитие оленеводства – перекочёвки на малое расстояние, разговор на особом диалекте ненец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лесные ненцы придают лесной охоте, рыболовству, собирательств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ая культура лесных ненцев ( летняя обувь, лодки, устройство амбаров ) имеет много общего с хантыйс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ый вклад в исследование культуры и быта лесного народа внесла Раиса Павловна Митусова – прожив с ними целый год ( 1924 – 192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была и остаётся единственной женщиной, которой удалось собрать бесценную коллекцию предметов культа лесных ненц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ым продуктом питания ненцев было и остаётся мясо домашнего оленя, оно составляет до 85 % всей пищи, а также рыба, которую обычно едят сырой ( свежей и мороженой ), в редких случаях варёной. Из рыбы приготавливается также юкола. В старину из-за постоянного недостатка соли впрок рыбу солили редко и слабо, поэтому она сохранялась плохо. Зато частым блюдом был жир, вываренный из внутренностей рыбы и смешенный с икрой, кусочками рыбы или ягодами; употреблялись также нерпичий жир ( топлённый ) и оленье сало. Кстати, исследования, проведенные в Заполярье, показали: повышенное содержание жиров в пище обеспечивает более высокую работоспособностью ведёт к меньшим потерям веса. По существу это бальзам, необходимый на Севе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 который и с приходом русских стал повсеместно известен ненцам, потреблялся в незначительном количестве, да и то главным образом лишь в зажиточных семьях. Ели обычно три раза в день. Утром и днем пили чай с хлебом и жиром, после чая, ели мясной или рыбный навар и вареное мясо и рыбу. Пищу принимали, сидя на полу, за столиком на низких ножках. Дети с 2-х летнего возраста питались как взрослы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ухуко-куклы из утиных клюв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игрушкой  девочек была кукла. Куклы изготавливали в большом количестве, но по форме они были однообраз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 куклы шились из обрывков оленьих шкур, другие имели одежду, сшитую из меха, сукна, третьи состояли из лоскутка материи, к которому была пришита верхняя часть клюва птицы ( дикой утки, гуся, лебедя), заменявшая голов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лы изображали мужчин и женщин, детей  в колыбельк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лы различались не только по одежде, но и по другим признак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из утиного клюва принадлежала кукле – женщине, голова из гусиного клюва – мужчине. Клювик утёнка принадлежал кукле – девочке, клювик гусёнка кукле – мальчику. Куклам шили спальные мешки, одеяльца, другие вещ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оставляли из кукол целые семьи, приглашали в «чум», составленный из трёх палочек, «гостей», разговаривали с ни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клы с головой из птичьего клюва в 20 веке были только игрушками, а в прошлом, как предполагают этнографы, они считались покровителями детей, поскольку с птицей связаны представления о духах неб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лиц к хантыйских и ненецких кукол было вызвано религиозными запрета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нецкий нож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Испокон веков мужчины дорожили своим нож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ож смотрели не только как инструмент как для работы, но и как на предмет художественного творчества. Как правило, нож в ножнах находится с правой стороны пояса – это удобно хозяин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ж – один из главных предметов хозяина тундры и тайг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взрослый член семьи и ребёнок старше семи лет имеет свой нож, которым пользуется во время 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ж внешне напоминает металлическую полоску, заточенную с одной стороны. Рукоятку ножей делают из кости, дерева, рога оленя. Из этих же материалов изготавливают нож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ятку и ножны украшают геометрическими орнаментами, композициями из искусно вырезанных фигу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М- жилище северных нар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нам стоит чум построить </w:t>
      </w:r>
    </w:p>
    <w:p>
      <w:pPr>
        <w:pStyle w:val="Normal"/>
        <w:rPr>
          <w:rFonts w:ascii="Times New Roman" w:hAnsi="Times New Roman" w:cs="Times New Roman"/>
          <w:sz w:val="24"/>
          <w:szCs w:val="24"/>
        </w:rPr>
      </w:pPr>
      <w:r>
        <w:rPr>
          <w:rFonts w:cs="Times New Roman" w:ascii="Times New Roman" w:hAnsi="Times New Roman"/>
          <w:sz w:val="24"/>
          <w:szCs w:val="24"/>
        </w:rPr>
        <w:t>В лесотундре из жердей:</w:t>
      </w:r>
    </w:p>
    <w:p>
      <w:pPr>
        <w:pStyle w:val="Normal"/>
        <w:rPr>
          <w:rFonts w:ascii="Times New Roman" w:hAnsi="Times New Roman" w:cs="Times New Roman"/>
          <w:sz w:val="24"/>
          <w:szCs w:val="24"/>
        </w:rPr>
      </w:pPr>
      <w:r>
        <w:rPr>
          <w:rFonts w:cs="Times New Roman" w:ascii="Times New Roman" w:hAnsi="Times New Roman"/>
          <w:sz w:val="24"/>
          <w:szCs w:val="24"/>
        </w:rPr>
        <w:t>Приподнять его за ушк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ать чуть-чуть хорей,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ить брезент верёв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рнуть вокруг трубы, </w:t>
      </w:r>
    </w:p>
    <w:p>
      <w:pPr>
        <w:pStyle w:val="Normal"/>
        <w:rPr>
          <w:rFonts w:ascii="Times New Roman" w:hAnsi="Times New Roman" w:cs="Times New Roman"/>
          <w:sz w:val="24"/>
          <w:szCs w:val="24"/>
        </w:rPr>
      </w:pPr>
      <w:r>
        <w:rPr>
          <w:rFonts w:cs="Times New Roman" w:ascii="Times New Roman" w:hAnsi="Times New Roman"/>
          <w:sz w:val="24"/>
          <w:szCs w:val="24"/>
        </w:rPr>
        <w:t>Кочевой взглянуть сноровкой</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вой труд со стороны, </w:t>
      </w:r>
    </w:p>
    <w:p>
      <w:pPr>
        <w:pStyle w:val="Normal"/>
        <w:rPr>
          <w:rFonts w:ascii="Times New Roman" w:hAnsi="Times New Roman" w:cs="Times New Roman"/>
          <w:sz w:val="24"/>
          <w:szCs w:val="24"/>
        </w:rPr>
      </w:pPr>
      <w:r>
        <w:rPr>
          <w:rFonts w:cs="Times New Roman" w:ascii="Times New Roman" w:hAnsi="Times New Roman"/>
          <w:sz w:val="24"/>
          <w:szCs w:val="24"/>
        </w:rPr>
        <w:t>Чум готов, пора и печку</w:t>
      </w:r>
    </w:p>
    <w:p>
      <w:pPr>
        <w:pStyle w:val="Normal"/>
        <w:rPr>
          <w:rFonts w:ascii="Times New Roman" w:hAnsi="Times New Roman" w:cs="Times New Roman"/>
          <w:sz w:val="24"/>
          <w:szCs w:val="24"/>
        </w:rPr>
      </w:pPr>
      <w:r>
        <w:rPr>
          <w:rFonts w:cs="Times New Roman" w:ascii="Times New Roman" w:hAnsi="Times New Roman"/>
          <w:sz w:val="24"/>
          <w:szCs w:val="24"/>
        </w:rPr>
        <w:t>По-хозяйски растопить</w:t>
      </w:r>
    </w:p>
    <w:p>
      <w:pPr>
        <w:pStyle w:val="Normal"/>
        <w:rPr>
          <w:rFonts w:ascii="Times New Roman" w:hAnsi="Times New Roman" w:cs="Times New Roman"/>
          <w:sz w:val="24"/>
          <w:szCs w:val="24"/>
        </w:rPr>
      </w:pPr>
      <w:r>
        <w:rPr>
          <w:rFonts w:cs="Times New Roman" w:ascii="Times New Roman" w:hAnsi="Times New Roman"/>
          <w:sz w:val="24"/>
          <w:szCs w:val="24"/>
        </w:rPr>
        <w:t>И на наше новоселье</w:t>
      </w:r>
    </w:p>
    <w:p>
      <w:pPr>
        <w:pStyle w:val="Normal"/>
        <w:rPr>
          <w:rFonts w:ascii="Times New Roman" w:hAnsi="Times New Roman" w:cs="Times New Roman"/>
          <w:sz w:val="24"/>
          <w:szCs w:val="24"/>
        </w:rPr>
      </w:pPr>
      <w:r>
        <w:rPr>
          <w:rFonts w:cs="Times New Roman" w:ascii="Times New Roman" w:hAnsi="Times New Roman"/>
          <w:sz w:val="24"/>
          <w:szCs w:val="24"/>
        </w:rPr>
        <w:t>Всех соседей приглас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много столетий, споря с натисками природы, стоит древнее, уникальное жилище – чу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еверянина, как многие века назад, так и теперь, с чума начинается всё: первый крик ребёнка, колыбельные песни, дивный звон бубенчиков на дуге его люльки, бабушкины сказ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м сооружался из 30-50 шес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ою покрывался двумя слоями покрышек, сшитых из оленьих шкур с подстриженной шерстью. Летом чум покрывали полосами проваренной в котле бересты, в настоящее время покрывают брезентом. Очаг находился традиционно в центре. Доски служили полом. Место по обе стороны очага составляют жилую и спальную часть чу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ложная от входа часть чума считалось «чистым» местом, вроде Красного угла в русской избе. Там хранились домашние святыне. Освещался чум жировыми светильниками, свечами из оленьего жи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чума были различны. Богатый хозяин ставил большой, просторный чум. Чум разбирался и перевозился на новые места при кочёвках. Разбирает и ставит чум женщ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на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о бытовало в 19 веке и бытует в настоящее время украшения женской одежды полосами орнамента из меха белого и чёрного цвета, выполняемого техникой моза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сами орнамента обычно украшают полы одежды, плечевую часть. Орнамент из меховых изделий состоит из геометрических фигур и часто достигает большой сложности. Большинство видов орнамента имеет ненецкие названия, однако, возможно, многие мотивы орнамента ненцы заимствовали у ханты, у которых он бытует не только на одежде, но и на посу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наментом ненцы украшают также суконные вещи, в частности суконные покрывала на оленей в женской упряж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наменте часто сочетаются красный, зелёный и жёлтые ц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й интерес представляют ажурные украшения из меди и бронзы круглой или ромбовидной формы, которые ненцами не изготавливались, но широко использовались ими для отделки мужских поясов, а также в качестве подвесок для женских шапок и накос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красивые металлические украшения передавались из поколения в поколение, их бережно хранили, перешивали со старых вещ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многообразных узорах, выполненных руками женщины Севера, вся тундра и её жители видятся как на ладони. Стоит назвать только несколько наименований разных видов орнамента:</w:t>
      </w:r>
    </w:p>
    <w:p>
      <w:pPr>
        <w:pStyle w:val="Normal"/>
        <w:rPr>
          <w:rFonts w:ascii="Times New Roman" w:hAnsi="Times New Roman" w:cs="Times New Roman"/>
          <w:sz w:val="24"/>
          <w:szCs w:val="24"/>
        </w:rPr>
      </w:pPr>
      <w:r>
        <w:rPr>
          <w:rFonts w:cs="Times New Roman" w:ascii="Times New Roman" w:hAnsi="Times New Roman"/>
          <w:sz w:val="24"/>
          <w:szCs w:val="24"/>
        </w:rPr>
        <w:t>- илебць – оленьи рога;</w:t>
      </w:r>
    </w:p>
    <w:p>
      <w:pPr>
        <w:pStyle w:val="Normal"/>
        <w:rPr>
          <w:rFonts w:ascii="Times New Roman" w:hAnsi="Times New Roman" w:cs="Times New Roman"/>
          <w:sz w:val="24"/>
          <w:szCs w:val="24"/>
        </w:rPr>
      </w:pPr>
      <w:r>
        <w:rPr>
          <w:rFonts w:cs="Times New Roman" w:ascii="Times New Roman" w:hAnsi="Times New Roman"/>
          <w:sz w:val="24"/>
          <w:szCs w:val="24"/>
        </w:rPr>
        <w:t>- нгэвак – головки, изображающие множество людей;</w:t>
      </w:r>
    </w:p>
    <w:p>
      <w:pPr>
        <w:pStyle w:val="Normal"/>
        <w:rPr>
          <w:rFonts w:ascii="Times New Roman" w:hAnsi="Times New Roman" w:cs="Times New Roman"/>
          <w:sz w:val="24"/>
          <w:szCs w:val="24"/>
        </w:rPr>
      </w:pPr>
      <w:r>
        <w:rPr>
          <w:rFonts w:cs="Times New Roman" w:ascii="Times New Roman" w:hAnsi="Times New Roman"/>
          <w:sz w:val="24"/>
          <w:szCs w:val="24"/>
        </w:rPr>
        <w:t>- тен сал – изображение изгиба в плечевом суставе лисицы, готовой к бегу;</w:t>
      </w:r>
    </w:p>
    <w:p>
      <w:pPr>
        <w:pStyle w:val="Normal"/>
        <w:rPr>
          <w:rFonts w:ascii="Times New Roman" w:hAnsi="Times New Roman" w:cs="Times New Roman"/>
          <w:sz w:val="24"/>
          <w:szCs w:val="24"/>
        </w:rPr>
      </w:pPr>
      <w:r>
        <w:rPr>
          <w:rFonts w:cs="Times New Roman" w:ascii="Times New Roman" w:hAnsi="Times New Roman"/>
          <w:sz w:val="24"/>
          <w:szCs w:val="24"/>
        </w:rPr>
        <w:t>- пява ха – заячьи ушки;</w:t>
      </w:r>
    </w:p>
    <w:p>
      <w:pPr>
        <w:pStyle w:val="Normal"/>
        <w:rPr>
          <w:rFonts w:ascii="Times New Roman" w:hAnsi="Times New Roman" w:cs="Times New Roman"/>
          <w:sz w:val="24"/>
          <w:szCs w:val="24"/>
        </w:rPr>
      </w:pPr>
      <w:r>
        <w:rPr>
          <w:rFonts w:cs="Times New Roman" w:ascii="Times New Roman" w:hAnsi="Times New Roman"/>
          <w:sz w:val="24"/>
          <w:szCs w:val="24"/>
        </w:rPr>
        <w:t>- хэбидя яд ма – следы медвед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ая одеж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ецкая одежда – малица и совик у мужчин, ягушка у женщин; национальная обувь – пи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ица ( мальца ) – длинная ( ниже колен ) глухая одежда из оленьих шкур, сшитая мехом внутрь, с пришивным капюшоном и рукавицами. Поверх её обычно надевают чехол из плотной ткани, иногда из сукна, предохраняющий мерздру от сырости и гряз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вью служили пимы ( пива ) – высокие меховые сапоги из кумуса с подошвами из «щеток» ( шкур между большими и малыми копытами оленя ), реже из кожи, снятой с оленьего лба. Пимы надевали с меховым чулком, известным у русских под названием «чижи», «тяжи». В них тепло при любом морозе, но пожалуй, главное достоинство пим – они удобны при длительной ходь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скую одежду – паницу или ягушку ( паны ) – шили из оленьего меха в виде двойной, мехом наружу и внутри, распашной шубы с низким воротником из оленьего или песцового меха. Женская обувь отличается от мужской лишь деталями выкройки. Головным убором в сильные холода служил меховой капор. С глубокой древности он дошёл до наших дней почти без изменений. Правда, если раньше он был предметом мужского туалета, то сегодня его носят и женщины , и дети. Модницы прикрепляли к своему капору звенящие металлические ( медные ) прорезанные бляхи и бу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до 3-4 лет одевали в меховой комбинезон  ( мехом внутрь) – «парки», - покроем похожие на малицу, но двойную ( мехом внутрь и наружу ), и меховые сапожки. С 5-6 лет гардероб ребятни почти ничем не отличался от взрослого. Всю меховую одежду, а нередко и суконную шили нитками из сухожилий оленя.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У людей побогаче малицы были из шкур оленей, хорошо подобранных по масти, нередко с капюшоном из меха выдры. На женских паницах красовалась опушка из лисы или выдры, а на воротники шли песцовые хвос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ая одежда отличалась от будничной цветом, обилием украшений.</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енецкий мужской поя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день хозяина тундры начинается с обыкновенного поя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н подпоясался – значит, ждут его дела, он готов к любой работе, в течении всего дня он не будет снимать поя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 даёт хозяину чувство собранности, лёгкости, является главным атрибутом и одним из элементов украшения одежды в любое время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можно увидеть мужчину без пояса, только во время еды и то, он лежит ряд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авних пор материалом для изготовления поясов служила кожа морских животных. Сейчас стали применять коровью кожу, а в качестве украшений – сукно, металлические пуговицы, медные бляхи, костяные укра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ясе подвешивался нож, шило, точильный камень, деревянная палочка с зарубками ( это своеобразная записная книж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ередины пояса свисают клыки зверей, добытых мужчиной. Им отводится роль оберегов от злых духов. У ненцев считается, что медвежий клык предохраняет от болей в спине. На поясе нет ни одного лишнего предмета. Пояс застёгивается с помощью тяжёлой с прорезанными узорами  пряж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 – не только походный чемоданчик для инструментов, он подпоясывает одежду, при необходимости удлиняет и укорачивает малицу. Завязать пояс тоже надо уметь, этому учат с малых лет. Как только малыш начинает делать первые шаги, мама подбирает ему пояс. К 5-6 годам папы делают мальчикам настоящие кожаные пояса. Такой пояс носится до 14-15 лет. В этом возрасте юноша сам себе делает пояс на всю оставшуюся жизн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енская сум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ли задумывались о том, какую богатейшую и ценную информацию несёт в себе эта сугубо женская вещь, как сум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й предмет, будь он большой или маленький сам по себе – целая энциклопедия. Женская сумка – туц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начит слово «туця»? «Ту» - в переводе на русский язык означает «ого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 всех материальных благ женщина всегда ставит сумку. Это самый первый ритуальный предмет быта для женщины – хозяйки. Каждая девочка с малолетства имеет сумоч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зготовления туця подбирается шкура со лба оленя, лапы – камусы белого или тёмного ц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нешнему виду легко определить возраст туця и её хозяйки, хозяйственную деятельность семьи, например, оленеводство, рыбодобыча, охота. На каждой туця всегда присутствует не только головка оленя, дарующего жизнь человеку, но и знаки его силы и быстрого бега – копыт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уця хранятся орудия труда: нож, ножницы, спички и точил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на женская сумка не может не содержать предметы гигиены. Это разные виды чаги, лоскутки шкур, выдры и бобра, соб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тундре случалось, что девушка или женщина выходит замуж без родительского согласия, то она, покидая отчий «дом», брала с собой только туц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ецкие сумки можно разделить на два вида: большие, немного вытянутые горизонтально, и маленькие вертикальные сумо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женская сумка неповторимая: женщина шьёт и украшает её по своему вкусу. Не даром говорят: сколько женщин в тундре, столько и сумочек. </w:t>
      </w:r>
    </w:p>
    <w:p>
      <w:pPr>
        <w:pStyle w:val="Normal"/>
        <w:jc w:val="center"/>
        <w:rPr>
          <w:rFonts w:ascii="Times New Roman" w:hAnsi="Times New Roman" w:cs="Times New Roman"/>
          <w:sz w:val="24"/>
          <w:szCs w:val="24"/>
        </w:rPr>
      </w:pPr>
      <w:r>
        <w:rPr>
          <w:rFonts w:cs="Times New Roman" w:ascii="Times New Roman" w:hAnsi="Times New Roman"/>
          <w:b/>
          <w:sz w:val="24"/>
          <w:szCs w:val="24"/>
        </w:rPr>
        <w:t>Люлька</w:t>
      </w:r>
    </w:p>
    <w:p>
      <w:pPr>
        <w:pStyle w:val="Normal"/>
        <w:rPr>
          <w:rFonts w:ascii="Times New Roman" w:hAnsi="Times New Roman" w:cs="Times New Roman"/>
          <w:sz w:val="24"/>
          <w:szCs w:val="24"/>
        </w:rPr>
      </w:pPr>
      <w:r>
        <w:rPr>
          <w:rFonts w:cs="Times New Roman" w:ascii="Times New Roman" w:hAnsi="Times New Roman"/>
          <w:sz w:val="24"/>
          <w:szCs w:val="24"/>
        </w:rPr>
        <w:t>Люлька – это колыбель из дерева, имеет плоское дно и овальную форму.</w:t>
      </w:r>
    </w:p>
    <w:p>
      <w:pPr>
        <w:pStyle w:val="Normal"/>
        <w:rPr>
          <w:rFonts w:ascii="Times New Roman" w:hAnsi="Times New Roman" w:cs="Times New Roman"/>
          <w:sz w:val="24"/>
          <w:szCs w:val="24"/>
        </w:rPr>
      </w:pPr>
      <w:r>
        <w:rPr>
          <w:rFonts w:cs="Times New Roman" w:ascii="Times New Roman" w:hAnsi="Times New Roman"/>
          <w:sz w:val="24"/>
          <w:szCs w:val="24"/>
        </w:rPr>
        <w:t xml:space="preserve">Невысокий бортик изготовлен из гнутой доски, сбоку скрепляется с помощью раздвижных ремеш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изголовья прикреплена деревянная дуга для полога люльки. На дно люльки обычно кладут гладкий речной камушек удлинённой формы – оберег. В люльку шьётся меховое одеяльце, покрытое тканью. На него кладут высушенный мох – сфагнум, он впитывает влагу лучше современных памперсов. Вместо пелёнки приспособлен длинный мех шеи оленя. В изголовье помещается маленькая подушка. В такую колыбель и укладывают малыша, закрывая свободными концами мехового одеяла. Затем ребёнок фиксируется ремешками люльки. Часто их украшают орнаментами из ярко цветного бисера и цветных пуговиц. На последнем ремешке люльки имеется медная или металлическое кольцо, на которое завязывается шнур от дуги. Им регулируют высоту. Сверху люльку покрывают цветастым платком. Если женщине вдруг понадобится выйти из чума, а рядом никого нет, она кладёт рядом  с ребёнком оберег – нож или ножни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61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ровский район отметил свой 80 – летний юбилей. Административный центр – город Тарко-Сале. Статус города получил в 2004 году. В районе проживает 52 тыс.жителей, из них около 4 тыс.- коренные народы Севера. Пуровская земля неизменно привлекательна богатствами, таящимся в её недрах, красотой и величием природы. Экономику района определяют нефтяники и газодобытчики ( 90 % нефти и 50 % газа в целом по Ямало-Ненецкому округу добывается на территории Пуровского района ). </w:t>
      </w:r>
    </w:p>
    <w:p>
      <w:pPr>
        <w:pStyle w:val="Normal"/>
        <w:tabs>
          <w:tab w:val="clear" w:pos="708"/>
          <w:tab w:val="left" w:pos="61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й Пуровский край – хрустальное донце – </w:t>
      </w:r>
    </w:p>
    <w:p>
      <w:pPr>
        <w:pStyle w:val="Normal"/>
        <w:tabs>
          <w:tab w:val="clear" w:pos="708"/>
          <w:tab w:val="left" w:pos="61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знаменем России</w:t>
      </w:r>
    </w:p>
    <w:p>
      <w:pPr>
        <w:pStyle w:val="Normal"/>
        <w:tabs>
          <w:tab w:val="clear" w:pos="708"/>
          <w:tab w:val="left" w:pos="61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олод и могуч</w:t>
      </w:r>
    </w:p>
    <w:p>
      <w:pPr>
        <w:pStyle w:val="Normal"/>
        <w:tabs>
          <w:tab w:val="clear" w:pos="708"/>
          <w:tab w:val="left" w:pos="61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сли Ямал – радости солнца, </w:t>
      </w:r>
    </w:p>
    <w:p>
      <w:pPr>
        <w:pStyle w:val="Normal"/>
        <w:tabs>
          <w:tab w:val="clear" w:pos="708"/>
          <w:tab w:val="left" w:pos="61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этого солнца – </w:t>
      </w:r>
    </w:p>
    <w:p>
      <w:pPr>
        <w:pStyle w:val="Normal"/>
        <w:tabs>
          <w:tab w:val="clear" w:pos="708"/>
          <w:tab w:val="left" w:pos="61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яющий лу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 Назовите имена первооткрывателей Пур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2. Чем богата лесотундра Пур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3. Какие первые здания в капитальном исполнении были построены в п. Тарко-Сале?</w:t>
      </w:r>
    </w:p>
    <w:p>
      <w:pPr>
        <w:pStyle w:val="Normal"/>
        <w:rPr>
          <w:rFonts w:ascii="Times New Roman" w:hAnsi="Times New Roman" w:cs="Times New Roman"/>
          <w:sz w:val="24"/>
          <w:szCs w:val="24"/>
        </w:rPr>
      </w:pPr>
      <w:r>
        <w:rPr>
          <w:rFonts w:cs="Times New Roman" w:ascii="Times New Roman" w:hAnsi="Times New Roman"/>
          <w:sz w:val="24"/>
          <w:szCs w:val="24"/>
        </w:rPr>
        <w:t>4. Дети войны, проживающие в Тарко-Са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Что называют узорной письмен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7:00Z</dcterms:created>
  <dc:creator>Юзер</dc:creator>
  <dc:description/>
  <cp:keywords/>
  <dc:language>en-US</dc:language>
  <cp:lastModifiedBy>Asus</cp:lastModifiedBy>
  <dcterms:modified xsi:type="dcterms:W3CDTF">2015-12-04T05:22:00Z</dcterms:modified>
  <cp:revision>12</cp:revision>
  <dc:subject/>
  <dc:title>Технология подготовки создания экскурсии и техника ее проведения</dc:title>
</cp:coreProperties>
</file>