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вторское агентство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ОВЫЕ СОЦИАЛЬНЫЕ И ПЕДАГОГИЧЕСКИЕ ТЕХНОЛОГИИ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ind w:left="0" w:right="0" w:firstLine="357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Образовательный минимум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ind w:left="0" w:right="0"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участнико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ind w:left="0" w:right="0"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ристических учебно-тренировочных походо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ind w:left="0" w:right="0" w:firstLine="35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Проводник"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spacing w:lineRule="atLeast" w:line="20"/>
        <w:ind w:left="0" w:right="0" w:firstLine="357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AA"/>
        <w:ind w:left="0" w:right="0" w:firstLine="357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течение похода участники получают знания и навыки и могут выполнить норматив (сдать зачёты) по следующим дисциплинам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Навыки и способ обуч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Зачё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Туристские узлы (прямой, встречный, восьмёрка, проводник, контрольный, стремя, схватывающий, удавка, штык) и их предназначение, простой полиспаст, работа с карабин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5 узлов и их предназначение, время на каждый узел – не более 1 минуты.</w:t>
            </w:r>
          </w:p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Узлы: прямой, встречный, восьмёрка, удавка, стрем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/>
            </w:pPr>
            <w:r>
              <w:rPr>
                <w:rFonts w:cs="Arial" w:ascii="Arial" w:hAnsi="Arial"/>
                <w:sz w:val="28"/>
                <w:lang w:val="ru-RU"/>
              </w:rPr>
              <w:t>Спуск-подъём по склону спортивным способом (надевание страховочной системы, противоход, схватывающий узел, работа с прусиком, технические приёмы при спуске и подъёме, перчатк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Спуск и подъём по песчаному склону (разные участки) 2-3 раза с фиксацией лучшего времен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Постановка и снятие каркасной палат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/>
            </w:pPr>
            <w:r>
              <w:rPr>
                <w:rFonts w:cs="Arial" w:ascii="Arial" w:hAnsi="Arial"/>
                <w:sz w:val="28"/>
                <w:lang w:val="ru-RU"/>
              </w:rPr>
              <w:t>Поставить, снять и сложить свою палатк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Обустройство бивака (выбор места под палатку, установка палатки, тента, окапывание и тушение костра, костровой тросик и перекладины, устройство мусорных ям и туалетов, уборка территории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Участие в дежурстве (полные сут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Приготовление пищи на костре (каша на сухом молоке, каша с тушёнкой, суп, салат, компот, чай, бутерброды), мытьё общей посуды, организация приёма пищ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Участие в дежурстве (полные сутк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Работа с топором (техника безопасности при организации места работы, хранение, транспортировка и передача топора, рубка стволов небольшого диаметра, колка чурбаков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Топор получить, выбрать место для рубки, разрубить свежую палку, расколоть чурбачок, топор сдать. Отследить отсутствие людей на линии руб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Катамаран (нахождение на воде только в спасжилете; участие в сборке, разборке, мытье и упаковке катамарана; посадка гребца, хват весла, прямые и обратные гребки; понятие течения, потока, вала, курса, траверса, поворота; действия при отчаливании и причаливании; упаковка и привязывание личных и общественных вещей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Тренировочно-зачётное занятие на разгруженном катамаране (отчаливание, причаливание, разворот, траверс быстротока) + участие в сплав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Построение односкатного и двускатного шалаша для индивидуальной и парной ночёв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Построить шалаш на двоих, имеющий качественную подстилку, безопасный и эффективный ска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Разведение костров (типы костров – шалаш, колодец, нодья – и их предназначение), разведение в сухую погоду, после дождя и в мелкий дождь без использования бумаги и средств для разведения костр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Разведение костра вдвоём за 10 минут без использования специальных средств и бумаги и с помощью не более чем 5 спиче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Туристская песня (выучить наизусть и исполнять хором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1 песн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Работа с компасом и картой (техника работы, азимут на объект, азимут по карте, измерение расстояния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jc w:val="both"/>
              <w:rPr>
                <w:rFonts w:ascii="Arial" w:hAnsi="Arial" w:cs="Arial"/>
                <w:sz w:val="28"/>
                <w:lang w:val="ru-RU"/>
              </w:rPr>
            </w:pPr>
            <w:r>
              <w:rPr>
                <w:rFonts w:cs="Arial" w:ascii="Arial" w:hAnsi="Arial"/>
                <w:sz w:val="28"/>
                <w:lang w:val="ru-RU"/>
              </w:rPr>
              <w:t>Взять азимуты на 3 объекта и по карте между 4 или 8 точками, ошибка – в пределах пятикратной цены деления компаса</w:t>
            </w:r>
          </w:p>
        </w:tc>
      </w:tr>
    </w:tbl>
    <w:p>
      <w:pPr>
        <w:pStyle w:val="AA"/>
        <w:ind w:left="0" w:right="0"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лучае успешной сдачи зачёта ПО ВСЕМ дисциплинам (не обязательно для участников!) им выдаётся сертификат «Проводник – помощник инструктора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9251" w:leader="none"/>
      </w:tabs>
      <w:ind w:left="0"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9251" w:leader="none"/>
      </w:tabs>
      <w:ind w:left="0"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/>
    </w:pPr>
    <w:r>
      <w:rPr/>
    </w:r>
  </w:p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ge">
                <wp:posOffset>10013950</wp:posOffset>
              </wp:positionV>
              <wp:extent cx="1905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4pt;mso-wrap-distance-left:9.05pt;mso-wrap-distance-right:9.05pt;mso-wrap-distance-top:0pt;mso-wrap-distance-bottom:0pt;margin-top:788.5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2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/>
    </w:pPr>
    <w:r>
      <w:rPr/>
    </w:r>
  </w:p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ge">
                <wp:posOffset>10013950</wp:posOffset>
              </wp:positionV>
              <wp:extent cx="1905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Style w:val="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4"/>
                            </w:rPr>
                            <w:t>0</w:t>
                          </w:r>
                          <w:r>
                            <w:rPr>
                              <w:rStyle w:val="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4pt;mso-wrap-distance-left:9.05pt;mso-wrap-distance-right:9.05pt;mso-wrap-distance-top:0pt;mso-wrap-distance-bottom:0pt;margin-top:788.5pt;mso-position-vertical-relative:page;margin-left:55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/>
                    </w:pPr>
                    <w:r>
                      <w:rPr>
                        <w:rStyle w:val="1"/>
                        <w:sz w:val="24"/>
                      </w:rPr>
                      <w:fldChar w:fldCharType="begin"/>
                    </w:r>
                    <w:r>
                      <w:rPr>
                        <w:rStyle w:val="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1"/>
                        <w:sz w:val="24"/>
                      </w:rPr>
                      <w:fldChar w:fldCharType="separate"/>
                    </w:r>
                    <w:r>
                      <w:rPr>
                        <w:rStyle w:val="1"/>
                        <w:sz w:val="24"/>
                      </w:rPr>
                      <w:t>0</w:t>
                    </w:r>
                    <w:r>
                      <w:rPr>
                        <w:rStyle w:val="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1">
    <w:name w:val="Нижний колонтитул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A">
    <w:name w:val="Свободная форма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">
    <w:name w:val="Свободная форма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8:00Z</dcterms:created>
  <dc:creator>АДМО Ямала</dc:creator>
  <dc:description/>
  <cp:keywords/>
  <dc:language>en-US</dc:language>
  <cp:lastModifiedBy>user</cp:lastModifiedBy>
  <dcterms:modified xsi:type="dcterms:W3CDTF">2013-06-12T07:08:00Z</dcterms:modified>
  <cp:revision>2</cp:revision>
  <dc:subject/>
  <dc:title>Положение</dc:title>
</cp:coreProperties>
</file>